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9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ind w:right="-79" w:hanging="0"/>
        <w:jc w:val="right"/>
        <w:rPr>
          <w:sz w:val="28"/>
        </w:rPr>
      </w:pPr>
      <w:r>
        <w:rPr>
          <w:sz w:val="28"/>
        </w:rPr>
        <w:t>к письму от 10.04.23 г. № 4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к-лист мониторинга качества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  СП «Детский сад  Березка »   ГБОУ СОШ с. Крот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3969"/>
        <w:gridCol w:w="1701"/>
        <w:gridCol w:w="1559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</w:rPr>
              <w:t>Подтверждающие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уме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эксперта</w:t>
            </w:r>
          </w:p>
        </w:tc>
      </w:tr>
      <w:tr>
        <w:trPr>
          <w:trHeight w:val="7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uppressAutoHyphens w:val="true"/>
              <w:spacing w:before="0" w:after="0"/>
              <w:ind w:left="284" w:hanging="360"/>
              <w:contextualSpacing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Образовательные программы дошко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/>
            </w:pPr>
            <w:r>
              <w:rPr/>
              <w:t>Разработана и реализуется образовательная программа дошкольного образования, соответствующая требованиям ФГОС ДО и ФОП ДО к структуре и содержанию образовательных програ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П Д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сылка </w:t>
            </w:r>
            <w:hyperlink r:id="rId2">
              <w:r>
                <w:rPr>
                  <w:rStyle w:val="InternetLink"/>
                </w:rPr>
                <w:t>https://cloud.mail.ru/public/ZMuf/SDcxqhyM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uppressAutoHyphens w:val="true"/>
              <w:spacing w:before="0" w:after="0"/>
              <w:ind w:left="284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>Создание условий для обучающихся с ОВ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дошкольников с ОВЗ в ДОО    </w:t>
            </w:r>
            <w:r>
              <w:rPr>
                <w:sz w:val="20"/>
                <w:szCs w:val="20"/>
                <w:u w:val="single"/>
              </w:rPr>
              <w:t>5</w:t>
            </w:r>
            <w:r>
              <w:rPr>
                <w:sz w:val="20"/>
                <w:szCs w:val="20"/>
              </w:rPr>
              <w:t xml:space="preserve">  чел (указать, количество воспитанников по нозологиям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ПР –  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Р –   </w:t>
            </w:r>
            <w:r>
              <w:rPr>
                <w:sz w:val="20"/>
                <w:szCs w:val="20"/>
                <w:u w:val="single"/>
              </w:rPr>
              <w:t>4</w:t>
            </w:r>
            <w:r>
              <w:rPr>
                <w:sz w:val="20"/>
                <w:szCs w:val="20"/>
              </w:rPr>
              <w:t xml:space="preserve"> чел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в образовательной организации нормативно-правовых документов, регламентирующих образование обучающихся с ОВ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ве образовательной организации имеются разделы, регламентирующие организацию получения образования обучающимися с ОВ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ссылку и страницы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ой организации имеется отдельный локальный акт (Положение, порядок, регламент и т.п.), регламентирующий организацию получения образования обучающимися с ОВЗ, приказы об утверждении адаптированных основных общеобразовательных программ и адаптированных образовательных программ отдельных обучающихся с ОВЗ, иные локальные а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название документа + ссы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krotkovo.minobr63.ru/wp-content/uploads/2023/03/Положение-об-оказании-логопедической-помощи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krotkovo.minobr63.ru/wp-content/uploads/2023/03/Положение-о-порядке-разработке-СИПР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krotkovo.minobr63.ru/wp-content/uploads/2023/04/Положение_о_комбинированной_группе_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ДОО разработана и реализуется программа развития инклюзивной образовательной среды (подраздел Программы развития «Развитие инклюзивной образовательной среды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название документа + ссы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Программное обеспечение образовательного проце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О разработаны основные образовательные программы ДО, адаптированные для каждой нозологической группы дошкольников с ОВЗ, обучающихся в  Д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ОП для детей с ТНР </w:t>
            </w:r>
            <w:hyperlink r:id="rId6">
              <w:r>
                <w:rPr>
                  <w:rStyle w:val="InternetLink"/>
                </w:rPr>
                <w:t>http://krotkovo.minobr63.ru/wp-content/uploads/2021/08/АООП_-Д.С..pdf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ООП для детей с ЗПР </w:t>
            </w:r>
            <w:hyperlink r:id="rId7">
              <w:r>
                <w:rPr>
                  <w:rStyle w:val="InternetLink"/>
                </w:rPr>
                <w:t>http://krotkovo.minobr63.ru/wp-content/uploads/2021/09/АООП-для-ЗПР-2020-5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ность и насыщенность образовательной среды 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бразовательной организации обеспечена архитектурная доступность для различных категорий обучающихся с ОВЗ в соответствии с требованиями приказа Минобрнауки России от 08.11.2015 N 1309 «Об обеспечении условий доступности для инвалидов объектов и предоставляемых услуг в сфере образования, а также оказания им при э</w:t>
            </w:r>
            <w:r>
              <w:rPr>
                <w:color w:val="000000"/>
                <w:sz w:val="20"/>
                <w:szCs w:val="20"/>
              </w:rPr>
              <w:t>том необходимой помощи»</w:t>
            </w:r>
            <w:r>
              <w:rPr>
                <w:sz w:val="20"/>
                <w:szCs w:val="20"/>
              </w:rPr>
              <w:t xml:space="preserve">. Имеется </w:t>
            </w:r>
            <w:r>
              <w:rPr>
                <w:color w:val="000000"/>
                <w:sz w:val="20"/>
                <w:szCs w:val="20"/>
              </w:rPr>
              <w:t xml:space="preserve"> «паспорт доступности» Д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krotkovo.minobr63.ru/wp-content/uploads/2021/04/Паспорт-доступности-ГБОУ-СОШ-с.Кротково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ая среда соответствует потребностям всех категорий   обучающихся с ОВЗ, которые в настоящее время обучаются в ДОО (презентация с указанием категорий обучающихся с ОВЗ, которые в настоящее время обучаются в ДОО, для которых создана 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презентацию, размещенную на Яндекс дис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cloud.mail.ru/public/jd5k/VKEHDA5WE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ые помещения оборудованы специальной мебелью и игровым оборудованием в соответствии с особенностями развития детей с ОВЗ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ОО имеется сенсорная комн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О   выделены зоны самостоятельного (нерегламентированного) развития детей (свободные изобразительные поверхности, конструкции для «игрового» экспонирования, театральных импровизаций и т. д.), позволяющие организовывать самостоятельную деятельность обучающихся с ОВЗ, а также совместную деятельность детей с ОВЗ и нормотипичных детей,  имеются условия для занятий по адаптивной физической культуре, в том числе специальное физкультурное оборудование для обучающихся с ОВЗ,  помещения для проведения воспитательной культурно-массовой и досуговой работы (презентация с кратким описанием имеющихся помещ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33" w:hanging="0"/>
              <w:contextualSpacing w:val="false"/>
              <w:jc w:val="both"/>
              <w:rPr/>
            </w:pPr>
            <w:r>
              <w:rPr/>
              <w:t>Помещения для проведения воспитательной культурно-массовой и досуговой работы - ссылка на презентацию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33" w:hanging="0"/>
              <w:contextualSpacing w:val="false"/>
              <w:jc w:val="both"/>
              <w:rPr/>
            </w:pPr>
            <w:r>
              <w:rPr/>
              <w:t>Условия для занятий по адаптивной физической культуре, в том числе специальное физкультурное оборудование для обучающихся с ОВЗ, помещения для проведения воспитательной культурно-массовой и досуговой работы (актовый зал, лекотека,   кабинеты доп.образования и т.п), - ссылка на презентацию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33" w:hanging="0"/>
              <w:contextualSpacing w:val="false"/>
              <w:jc w:val="both"/>
              <w:rPr/>
            </w:pPr>
            <w:r>
              <w:rPr>
                <w:color w:val="000000"/>
              </w:rPr>
              <w:t xml:space="preserve">Групповые помещения оборудованы специальной мебелью и игровым оборудованием в соответствии с особенностями развития детей с ОВЗ. </w:t>
            </w:r>
            <w:r>
              <w:rPr/>
              <w:t>- ссылка на презентацию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33" w:hanging="0"/>
              <w:contextualSpacing w:val="false"/>
              <w:jc w:val="both"/>
              <w:rPr/>
            </w:pPr>
            <w:r>
              <w:rPr>
                <w:color w:val="000000"/>
              </w:rPr>
              <w:t>Имеется сенсорная комната -</w:t>
            </w:r>
            <w:r>
              <w:rPr/>
              <w:t xml:space="preserve"> ссылка на презентацию. 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33" w:hanging="0"/>
              <w:contextualSpacing w:val="false"/>
              <w:jc w:val="both"/>
              <w:rPr/>
            </w:pPr>
            <w:r>
              <w:rPr/>
              <w:t xml:space="preserve">В ДОО   выделены зоны самостоятельного (нерегламентированного) развития детей (свободные изобразительные поверхности, конструкции для «игрового» экспонирования, театральных импровизаций и т. д.) - ссылка на презентацию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если условия соответствуют 2-м или более пунктам, то может быть представлена одна презентация, в которой отражены соответствующие усло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О имеются все необходимые ресурсы (информационные, дидактические, технические) для обучения детей с ОВЗ различных нозологических групп с учетом их особых образовательных потребностей, имеются специализированные технические средства и реабилитационное оборудование в соответствии с особенностями развития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483" w:leader="none"/>
              </w:tabs>
              <w:suppressAutoHyphens w:val="true"/>
              <w:spacing w:before="0" w:after="0"/>
              <w:ind w:left="175" w:hanging="0"/>
              <w:contextualSpacing w:val="false"/>
              <w:jc w:val="both"/>
              <w:rPr/>
            </w:pPr>
            <w:r>
              <w:rPr/>
              <w:t>Дидактические ресурсы (развивающие игры, пособия, дидактические материалы) – ссылка на перечень или презентацию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483" w:leader="none"/>
              </w:tabs>
              <w:suppressAutoHyphens w:val="true"/>
              <w:spacing w:before="0" w:after="0"/>
              <w:ind w:left="175" w:hanging="0"/>
              <w:contextualSpacing w:val="false"/>
              <w:jc w:val="both"/>
              <w:rPr/>
            </w:pPr>
            <w:r>
              <w:rPr/>
              <w:t>Специализированные технические средства обучения - ссылка на перечень или презентацию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483" w:leader="none"/>
              </w:tabs>
              <w:suppressAutoHyphens w:val="true"/>
              <w:spacing w:before="0" w:after="0"/>
              <w:ind w:left="175" w:hanging="0"/>
              <w:contextualSpacing w:val="false"/>
              <w:jc w:val="both"/>
              <w:rPr/>
            </w:pPr>
            <w:r>
              <w:rPr/>
              <w:t>Реабилитационное оборудование -- ссылка на перечень или презен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бразовательном процессе  используются специальные методы обучения и воспитания детей с ОВЗ, используются средства альтернативной коммуникации с обучающимися с ОВЗ. В ДОО разработаны специальные дидактические материалы для обучающихся с ОВЗ и инвалидностью (учебные наглядные пособия, рабочие тетради, буклеты и т. д.)  с учетом нозологии обучающихся, специальные электронные образовательные ресурсы для обучающихся с ОВ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83" w:leader="none"/>
              </w:tabs>
              <w:suppressAutoHyphens w:val="true"/>
              <w:spacing w:before="0" w:after="0"/>
              <w:ind w:left="175" w:hanging="0"/>
              <w:contextualSpacing w:val="false"/>
              <w:jc w:val="both"/>
              <w:rPr/>
            </w:pPr>
            <w:r>
              <w:rPr/>
              <w:t>Общеразвивающие дидактические материалы и методы обучения и воспитания  – ссылка на перечень или презентацию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83" w:leader="none"/>
              </w:tabs>
              <w:suppressAutoHyphens w:val="true"/>
              <w:spacing w:before="0" w:after="0"/>
              <w:ind w:left="175" w:hanging="0"/>
              <w:contextualSpacing w:val="false"/>
              <w:jc w:val="both"/>
              <w:rPr/>
            </w:pPr>
            <w:r>
              <w:rPr/>
              <w:t>Специальная прикладная методическая продукция для обучающихся с ОВЗ  (карточки, иллюстрации, модели, опорные схемы, тематические подборки наглядно-иллюстративного материала и т. д.) - – ссылка на перечень или презентацию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83" w:leader="none"/>
              </w:tabs>
              <w:suppressAutoHyphens w:val="true"/>
              <w:spacing w:before="0" w:after="0"/>
              <w:ind w:left="175" w:hanging="0"/>
              <w:contextualSpacing w:val="false"/>
              <w:jc w:val="both"/>
              <w:rPr/>
            </w:pPr>
            <w:r>
              <w:rPr/>
              <w:t>Специальные дидактические материалы для обучающихся с ОВЗ и инвалидностью (учебные наглядные пособия, рабочие тетради, буклеты и т. д.)  с учетом нозологии обучающихся, специальные электронные образовательные ресурсы для обучающихся с ОВЗ -– ссылка на перечень или презентацию.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175" w:hanging="0"/>
              <w:jc w:val="both"/>
              <w:rPr/>
            </w:pPr>
            <w:r>
              <w:rPr>
                <w:color w:val="FF0000"/>
              </w:rPr>
              <w:t>Примечание: если ресурсы соответствуют 2-м или более пунктам, то может быть представлена одна презентация, в которой отражены соответствующие ресур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ое обеспечение инклюзивного образования</w:t>
            </w:r>
          </w:p>
          <w:p>
            <w:pPr>
              <w:pStyle w:val="Style2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истов службы психолого-педагогического сопров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ind w:left="17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казать, какие специалисты имеются: 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17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учитель-дефектолог – 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175" w:hanging="0"/>
              <w:jc w:val="both"/>
              <w:rPr/>
            </w:pPr>
            <w:r>
              <w:rPr>
                <w:color w:val="000000"/>
              </w:rPr>
              <w:t>педагог-</w:t>
            </w:r>
            <w:r>
              <w:rPr>
                <w:color w:val="000000"/>
                <w:spacing w:val="-2"/>
              </w:rPr>
              <w:t xml:space="preserve">психолог – 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17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учитель-логопед – 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175" w:hanging="0"/>
              <w:jc w:val="both"/>
              <w:rPr/>
            </w:pPr>
            <w:r>
              <w:rPr>
                <w:color w:val="000000"/>
              </w:rPr>
              <w:t xml:space="preserve">тьютор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численности специалистов службы психолого-педагогического сопровождения нормативам (п.39 приказа Министерства просвещения РФ от 22 марта 2021 г. № 1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ind w:left="17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казать, численность специалистов: 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17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учитель-дефектолог – 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175" w:hanging="0"/>
              <w:jc w:val="both"/>
              <w:rPr/>
            </w:pPr>
            <w:r>
              <w:rPr>
                <w:color w:val="000000"/>
              </w:rPr>
              <w:t>педагог-</w:t>
            </w:r>
            <w:r>
              <w:rPr>
                <w:color w:val="000000"/>
                <w:spacing w:val="-2"/>
              </w:rPr>
              <w:t xml:space="preserve">психолог – 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17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учитель-логопед – 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175" w:hanging="0"/>
              <w:jc w:val="both"/>
              <w:rPr/>
            </w:pPr>
            <w:r>
              <w:rPr>
                <w:color w:val="000000"/>
              </w:rPr>
              <w:t>тьютор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ов, прошедших обучение методам и технологиям работы с детьми с ограниченными возможностями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ind w:left="175" w:hanging="0"/>
              <w:jc w:val="both"/>
              <w:rPr/>
            </w:pPr>
            <w:r>
              <w:rPr/>
              <w:t xml:space="preserve">Количество педагогических работников, работающих с детьми с ОВЗ – </w:t>
            </w:r>
            <w:r>
              <w:rPr>
                <w:u w:val="single"/>
              </w:rPr>
              <w:t xml:space="preserve">2  </w:t>
            </w:r>
            <w:r>
              <w:rPr/>
              <w:t>чел.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175" w:hanging="0"/>
              <w:jc w:val="both"/>
              <w:rPr/>
            </w:pPr>
            <w:r>
              <w:rPr/>
              <w:t xml:space="preserve">Количество педагогических работников, работающих с детьми с ОВЗ, за последние 3 года прошли обучение по освоению методов и технологий работы с детьми с ОВЗ на курсах повышения квалификации </w:t>
            </w:r>
            <w:r>
              <w:rPr>
                <w:u w:val="single"/>
              </w:rPr>
              <w:t xml:space="preserve">2  </w:t>
            </w:r>
            <w:r>
              <w:rPr/>
              <w:t xml:space="preserve">чел. </w:t>
            </w:r>
            <w:r>
              <w:rPr>
                <w:u w:val="single"/>
              </w:rPr>
              <w:t>( 100</w:t>
            </w:r>
            <w:r>
              <w:rPr/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ических работников в конкурсах профессионального мастерства, направленных на поддержку образования детей с ОВ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ind w:left="175" w:hanging="0"/>
              <w:jc w:val="both"/>
              <w:rPr/>
            </w:pPr>
            <w:r>
              <w:rPr/>
              <w:t>Указать название конкурса и этап (окружной, региональный, федеральный, в том числе региональных этапах всероссийских конкурсов) + ссылка на дипломы, грамот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психолого-педагогического и коррекционно-развивающего сопровождения образовательного процесс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ДОО программ психолого-педагогического и коррекционно-развивающего сопров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а психолого-педагогического сопровождения как часть программы коррекционной работы основной образовательной программы – ссылка на программ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а психолого-педагогического сопровождения детей с ОВЗ – ссылка на программу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Программа логопедической работы по коррекции нарушений речи – ссылка на программу.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krotkovo.minobr63.ru/wp-content/uploads/2022/03/рабочая-программ-учителя-логопеда.pdf</w:t>
              </w:r>
            </w:hyperlink>
          </w:p>
          <w:p>
            <w:pPr>
              <w:pStyle w:val="TextBody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ы психолого-педагогической работы различной направленности, учитывающие особые потребности обучающихся с ОВЗ – ссылки на программы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Программы логопедической работы,  разработанные с учетом структуры речевых дефектов обучающихся с ОВЗ – ссылки на 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krotkovo.minobr63.ru/wp-content/uploads/2022/03/рабочая-программ-учителя-логопеда.pdf</w:t>
              </w:r>
            </w:hyperlink>
          </w:p>
          <w:p>
            <w:pPr>
              <w:pStyle w:val="TextBody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ь психолого-педагогического консили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распоряжения Минпросвещения России от 09.09.2019 № Р-9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/>
              <w:t>Положение о ППк – ссылка</w:t>
            </w:r>
          </w:p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ttp://krotkovo.minobr63.ru/wp-content/uploads/2020/01/Положение-о-ППк.pdf</w:t>
              </w:r>
            </w:hyperlink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/>
              <w:t>Протоколы заседаний ППк – ссылка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/>
              <w:t>Состав ППк – ссылка</w:t>
            </w:r>
          </w:p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http://krotkovo.minobr63.ru/wp-content/uploads/2023/03/Приказ-о-создании-психолог-педагог-коксилиума24032023.pdf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/>
              <w:t>График проведения плановых заседаний ППк на учебный год – ссылка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/>
              <w:t xml:space="preserve">Журнал учета заседаний ППк и обучающихся, прошедших ППк – ссылка 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/>
              <w:t>Протоколы заседаний ППк - ссы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ловий для коррекцион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меется кабинет (ссылка на презентацию): 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учителя-дефектолога – 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педагога-</w:t>
            </w:r>
            <w:r>
              <w:rPr>
                <w:color w:val="000000"/>
                <w:spacing w:val="-2"/>
              </w:rPr>
              <w:t xml:space="preserve">психолога – 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учителя-логопеда – 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тьютора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3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3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ьюторского сопровождения обучающихся с ОВ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/>
              <w:t xml:space="preserve">Общее тьюторское сопровождение – 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/>
              <w:t xml:space="preserve">Индивидуальное тьюторское сопровождение ребенка с ОВЗ – 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/>
              <w:t>Тьютор, состоящий в штате ДОО - ___чел.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/>
              <w:t>Педагогические работники ДОО, прошедшие профессиональную переподготовку - ___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истема работы по выявлению, поддержке и развитию способностей и талантов у обучающихся с ОВЗ и инвалидность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  дополнительного образования, адаптированных для обучающихся с ОВ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/>
              <w:t>Указать название д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 xml:space="preserve">название </w:t>
            </w:r>
            <w:r>
              <w:rPr/>
              <w:t>ополнительных образовательных программ различной направленности, адаптированные для обучающихся  с ОВЗ +ссы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хвата обучающихся с ОВЗ занятиями в рамках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/>
              <w:t>Количество обучающихся с ОВЗ, охваченных доп.образованием - ______ чел. (____%)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 Создание психолого-педагогических условий   в соответствии с ФГОС ДО и ФОП Д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-материалы образовательной деятельности по пяти направлениям развития воспитанников </w:t>
            </w:r>
            <w:r>
              <w:rPr>
                <w:i/>
                <w:color w:val="231F20"/>
                <w:w w:val="110"/>
                <w:sz w:val="20"/>
                <w:szCs w:val="20"/>
              </w:rPr>
              <w:t>(речевое, социально-коммуникативное, познавательное, художественно-эстетическое и физическо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color w:val="231F20"/>
                <w:w w:val="110"/>
                <w:sz w:val="20"/>
                <w:szCs w:val="20"/>
              </w:rPr>
            </w:pPr>
            <w:r>
              <w:rPr>
                <w:i/>
                <w:color w:val="231F20"/>
                <w:w w:val="110"/>
                <w:sz w:val="20"/>
                <w:szCs w:val="20"/>
              </w:rPr>
              <w:t>Ссылки на ОД:</w:t>
            </w:r>
          </w:p>
          <w:p>
            <w:pPr>
              <w:pStyle w:val="TableParagraph"/>
              <w:rPr>
                <w:i/>
                <w:i/>
                <w:color w:val="231F20"/>
                <w:w w:val="110"/>
                <w:sz w:val="20"/>
                <w:szCs w:val="20"/>
              </w:rPr>
            </w:pPr>
            <w:r>
              <w:rPr>
                <w:i/>
                <w:color w:val="231F20"/>
                <w:w w:val="110"/>
                <w:sz w:val="20"/>
                <w:szCs w:val="20"/>
              </w:rPr>
              <w:t xml:space="preserve">речевое - </w:t>
            </w:r>
            <w:hyperlink r:id="rId14">
              <w:r>
                <w:rPr>
                  <w:rStyle w:val="InternetLink"/>
                  <w:i/>
                  <w:w w:val="110"/>
                  <w:sz w:val="20"/>
                  <w:szCs w:val="20"/>
                </w:rPr>
                <w:t>https://disk.yandex.ru/i/wW6mc1MDGrSHvg</w:t>
              </w:r>
            </w:hyperlink>
          </w:p>
          <w:p>
            <w:pPr>
              <w:pStyle w:val="TableParagraph"/>
              <w:rPr>
                <w:i/>
                <w:i/>
                <w:color w:val="231F20"/>
                <w:w w:val="110"/>
                <w:sz w:val="20"/>
                <w:szCs w:val="20"/>
              </w:rPr>
            </w:pPr>
            <w:r>
              <w:rPr>
                <w:i/>
                <w:color w:val="231F20"/>
                <w:w w:val="110"/>
                <w:sz w:val="20"/>
                <w:szCs w:val="20"/>
              </w:rPr>
              <w:t>познавательное -</w:t>
            </w:r>
          </w:p>
          <w:p>
            <w:pPr>
              <w:pStyle w:val="TableParagraph"/>
              <w:rPr>
                <w:i/>
                <w:i/>
                <w:color w:val="231F20"/>
                <w:w w:val="110"/>
                <w:sz w:val="20"/>
                <w:szCs w:val="20"/>
              </w:rPr>
            </w:pPr>
            <w:hyperlink r:id="rId15">
              <w:r>
                <w:rPr>
                  <w:rStyle w:val="InternetLink"/>
                  <w:i/>
                  <w:w w:val="110"/>
                  <w:sz w:val="20"/>
                  <w:szCs w:val="20"/>
                </w:rPr>
                <w:t>https://disk.yandex.ru/i/3wU96h-qEgbAjw</w:t>
              </w:r>
            </w:hyperlink>
          </w:p>
          <w:p>
            <w:pPr>
              <w:pStyle w:val="TableParagraph"/>
              <w:rPr/>
            </w:pPr>
            <w:r>
              <w:rPr>
                <w:i/>
                <w:color w:val="231F20"/>
                <w:w w:val="110"/>
                <w:sz w:val="20"/>
                <w:szCs w:val="20"/>
              </w:rPr>
              <w:t>художественно-эстетическое -</w:t>
            </w:r>
          </w:p>
          <w:p>
            <w:pPr>
              <w:pStyle w:val="TableParagraph"/>
              <w:rPr>
                <w:i/>
                <w:i/>
                <w:color w:val="231F20"/>
                <w:w w:val="110"/>
                <w:sz w:val="20"/>
                <w:szCs w:val="20"/>
              </w:rPr>
            </w:pPr>
            <w:hyperlink r:id="rId16">
              <w:r>
                <w:rPr>
                  <w:rStyle w:val="InternetLink"/>
                  <w:i/>
                  <w:w w:val="110"/>
                  <w:sz w:val="20"/>
                  <w:szCs w:val="20"/>
                </w:rPr>
                <w:t>https://disk.yandex.ru/i/2TEk7sDxW0fVpg</w:t>
              </w:r>
            </w:hyperlink>
          </w:p>
          <w:p>
            <w:pPr>
              <w:pStyle w:val="TableParagraph"/>
              <w:rPr/>
            </w:pPr>
            <w:r>
              <w:rPr>
                <w:i/>
                <w:color w:val="231F20"/>
                <w:w w:val="110"/>
                <w:sz w:val="20"/>
                <w:szCs w:val="20"/>
              </w:rPr>
              <w:t>физическое –</w:t>
            </w:r>
          </w:p>
          <w:p>
            <w:pPr>
              <w:pStyle w:val="TableParagraph"/>
              <w:rPr>
                <w:i/>
                <w:i/>
                <w:color w:val="231F20"/>
                <w:w w:val="110"/>
                <w:sz w:val="20"/>
                <w:szCs w:val="20"/>
              </w:rPr>
            </w:pPr>
            <w:hyperlink r:id="rId17">
              <w:r>
                <w:rPr>
                  <w:rStyle w:val="InternetLink"/>
                  <w:i/>
                  <w:w w:val="110"/>
                  <w:sz w:val="20"/>
                  <w:szCs w:val="20"/>
                </w:rPr>
                <w:t>https://disk.yandex.ru/i/2TEk7sDxW0fVpg</w:t>
              </w:r>
            </w:hyperlink>
            <w:r>
              <w:rPr>
                <w:i/>
                <w:color w:val="231F20"/>
                <w:w w:val="11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color w:val="231F20"/>
                <w:w w:val="110"/>
                <w:sz w:val="20"/>
                <w:szCs w:val="20"/>
              </w:rPr>
              <w:t>социально-коммуникативное</w:t>
            </w:r>
            <w:r>
              <w:rPr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disk.yandex.ru/i/L9SGaouLvVgleA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color w:val="231F20"/>
                <w:w w:val="110"/>
                <w:sz w:val="20"/>
                <w:szCs w:val="20"/>
              </w:rPr>
            </w:pPr>
            <w:r>
              <w:rPr>
                <w:i/>
                <w:color w:val="231F20"/>
                <w:w w:val="1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color w:val="231F20"/>
                <w:w w:val="110"/>
                <w:sz w:val="20"/>
                <w:szCs w:val="20"/>
              </w:rPr>
            </w:pPr>
            <w:r>
              <w:rPr>
                <w:i/>
                <w:color w:val="231F20"/>
                <w:w w:val="11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по обеспечению здоровья, безопасности, присмотру и уходу за деть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4.1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-47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оспит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spacing w:before="0" w:after="0"/>
              <w:ind w:left="34" w:hanging="0"/>
              <w:contextualSpacing w:val="false"/>
              <w:jc w:val="both"/>
              <w:rPr/>
            </w:pPr>
            <w:r>
              <w:rPr/>
              <w:t>Информационная</w:t>
            </w:r>
            <w:r>
              <w:rPr>
                <w:spacing w:val="-4"/>
              </w:rPr>
              <w:t xml:space="preserve"> </w:t>
            </w:r>
            <w:r>
              <w:rPr/>
              <w:t>справка</w:t>
            </w:r>
            <w:r>
              <w:rPr>
                <w:spacing w:val="-4"/>
              </w:rPr>
              <w:t xml:space="preserve"> </w:t>
            </w:r>
            <w:r>
              <w:rPr/>
              <w:t>об</w:t>
            </w:r>
            <w:r>
              <w:rPr>
                <w:spacing w:val="-4"/>
              </w:rPr>
              <w:t xml:space="preserve"> </w:t>
            </w:r>
            <w:r>
              <w:rPr/>
              <w:t>уровне</w:t>
            </w:r>
            <w:r>
              <w:rPr>
                <w:spacing w:val="-47"/>
              </w:rPr>
              <w:t xml:space="preserve"> </w:t>
            </w:r>
            <w:r>
              <w:rPr/>
              <w:t>заболеваемости в</w:t>
            </w:r>
            <w:r>
              <w:rPr>
                <w:spacing w:val="-3"/>
              </w:rPr>
              <w:t xml:space="preserve"> </w:t>
            </w:r>
            <w:r>
              <w:rPr/>
              <w:t>ОУ (85к) т – ссылка</w:t>
            </w:r>
          </w:p>
          <w:p>
            <w:pPr>
              <w:pStyle w:val="Style20"/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spacing w:before="0" w:after="0"/>
              <w:ind w:left="34" w:hanging="0"/>
              <w:contextualSpacing w:val="false"/>
              <w:jc w:val="both"/>
              <w:rPr/>
            </w:pPr>
            <w:hyperlink r:id="rId19">
              <w:r>
                <w:rPr>
                  <w:rStyle w:val="InternetLink"/>
                </w:rPr>
                <w:t>https://cloud.mail.ru/public/PsdU/rkXScoMAu</w:t>
              </w:r>
            </w:hyperlink>
          </w:p>
          <w:p>
            <w:pPr>
              <w:pStyle w:val="Style20"/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spacing w:before="0" w:after="0"/>
              <w:ind w:left="34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spacing w:before="0" w:after="0"/>
              <w:ind w:left="34" w:hanging="0"/>
              <w:contextualSpacing w:val="false"/>
              <w:jc w:val="both"/>
              <w:rPr/>
            </w:pPr>
            <w:r>
              <w:rPr/>
              <w:t>Выписка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годового</w:t>
            </w:r>
            <w:r>
              <w:rPr>
                <w:spacing w:val="-3"/>
              </w:rPr>
              <w:t xml:space="preserve"> </w:t>
            </w:r>
            <w:r>
              <w:rPr/>
              <w:t>плана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 xml:space="preserve">физкультурно- </w:t>
            </w:r>
            <w:r>
              <w:rPr/>
              <w:t>оздоровительной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47"/>
              </w:rPr>
              <w:t xml:space="preserve"> </w:t>
            </w:r>
            <w:r>
              <w:rPr/>
              <w:t>год – ссылка</w:t>
            </w:r>
          </w:p>
          <w:p>
            <w:pPr>
              <w:pStyle w:val="Style20"/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spacing w:before="0" w:after="0"/>
              <w:ind w:left="34" w:hanging="0"/>
              <w:contextualSpacing w:val="false"/>
              <w:jc w:val="both"/>
              <w:rPr/>
            </w:pPr>
            <w:hyperlink r:id="rId20">
              <w:r>
                <w:rPr>
                  <w:rStyle w:val="InternetLink"/>
                </w:rPr>
                <w:t>https://cloud.mail.ru/public/qVNk/AHxH8prbB</w:t>
              </w:r>
            </w:hyperlink>
          </w:p>
          <w:p>
            <w:pPr>
              <w:pStyle w:val="Style20"/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spacing w:before="0" w:after="0"/>
              <w:ind w:left="34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spacing w:before="0" w:after="0"/>
              <w:ind w:left="34" w:hanging="0"/>
              <w:contextualSpacing w:val="false"/>
              <w:jc w:val="both"/>
              <w:rPr/>
            </w:pPr>
            <w:r>
              <w:rPr/>
              <w:t>План работы с семьей на год – ссылка</w:t>
            </w:r>
          </w:p>
          <w:p>
            <w:pPr>
              <w:pStyle w:val="Style20"/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spacing w:before="0" w:after="0"/>
              <w:ind w:left="34" w:hanging="0"/>
              <w:contextualSpacing w:val="false"/>
              <w:jc w:val="both"/>
              <w:rPr/>
            </w:pPr>
            <w:hyperlink r:id="rId21">
              <w:r>
                <w:rPr>
                  <w:rStyle w:val="InternetLink"/>
                </w:rPr>
                <w:t>https://cloud.mail.ru/public/Skmd/M1BYWT2xT</w:t>
              </w:r>
            </w:hyperlink>
          </w:p>
          <w:p>
            <w:pPr>
              <w:pStyle w:val="Style20"/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spacing w:before="0" w:after="0"/>
              <w:ind w:left="34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" w:leader="none"/>
                <w:tab w:val="left" w:pos="317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" w:leader="none"/>
                <w:tab w:val="left" w:pos="317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47"/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 медицинского обслуживания</w:t>
            </w:r>
          </w:p>
          <w:p>
            <w:pPr>
              <w:pStyle w:val="Normal"/>
              <w:rPr>
                <w:spacing w:val="-47"/>
                <w:sz w:val="20"/>
                <w:szCs w:val="20"/>
              </w:rPr>
            </w:pPr>
            <w:r>
              <w:rPr>
                <w:spacing w:val="-47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175" w:hanging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м учреждение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 (при наличии) – ссылка</w:t>
            </w:r>
          </w:p>
          <w:p>
            <w:pPr>
              <w:pStyle w:val="TableParagraph"/>
              <w:tabs>
                <w:tab w:val="clear" w:pos="708"/>
                <w:tab w:val="left" w:pos="459" w:leader="none"/>
              </w:tabs>
              <w:ind w:left="175" w:hanging="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krotkovo.minobr63.ru/wp-content/uploads/2023/04/договор-на-мед.услуги-2023-г..pdf</w:t>
              </w:r>
            </w:hyperlink>
          </w:p>
          <w:p>
            <w:pPr>
              <w:pStyle w:val="TableParagraph"/>
              <w:tabs>
                <w:tab w:val="clear" w:pos="708"/>
                <w:tab w:val="left" w:pos="459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  <w:tab w:val="left" w:pos="459" w:leader="none"/>
              </w:tabs>
              <w:ind w:left="175" w:hanging="0"/>
              <w:rPr/>
            </w:pPr>
            <w:r>
              <w:rPr>
                <w:sz w:val="20"/>
                <w:szCs w:val="20"/>
              </w:rPr>
              <w:t>Лис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– ссылка</w:t>
            </w:r>
          </w:p>
          <w:p>
            <w:pPr>
              <w:pStyle w:val="TableParagraph"/>
              <w:tabs>
                <w:tab w:val="clear" w:pos="708"/>
                <w:tab w:val="left" w:pos="230" w:leader="none"/>
                <w:tab w:val="left" w:pos="459" w:leader="none"/>
              </w:tabs>
              <w:ind w:left="175" w:hanging="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cloud.mail.ru/public/GMxr/3RiMXhmTH</w:t>
              </w:r>
            </w:hyperlink>
          </w:p>
          <w:p>
            <w:pPr>
              <w:pStyle w:val="TableParagraph"/>
              <w:tabs>
                <w:tab w:val="clear" w:pos="708"/>
                <w:tab w:val="left" w:pos="230" w:leader="none"/>
                <w:tab w:val="left" w:pos="459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  <w:tab w:val="left" w:pos="459" w:leader="none"/>
              </w:tabs>
              <w:ind w:left="175" w:hanging="0"/>
              <w:rPr/>
            </w:pPr>
            <w:r>
              <w:rPr>
                <w:sz w:val="20"/>
                <w:szCs w:val="20"/>
              </w:rPr>
              <w:t>Лист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птац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анников </w:t>
            </w:r>
            <w:r>
              <w:rPr>
                <w:spacing w:val="-47"/>
                <w:sz w:val="20"/>
                <w:szCs w:val="20"/>
              </w:rPr>
              <w:t xml:space="preserve">   -                     </w:t>
            </w:r>
            <w:r>
              <w:rPr>
                <w:sz w:val="20"/>
                <w:szCs w:val="20"/>
              </w:rPr>
              <w:t>ссылка</w:t>
            </w:r>
          </w:p>
          <w:p>
            <w:pPr>
              <w:pStyle w:val="TableParagraph"/>
              <w:tabs>
                <w:tab w:val="clear" w:pos="708"/>
                <w:tab w:val="left" w:pos="230" w:leader="none"/>
                <w:tab w:val="left" w:pos="459" w:leader="none"/>
              </w:tabs>
              <w:ind w:left="175" w:hanging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cloud.mail.ru/public/4hVS/ZKuH3nTPL</w:t>
              </w:r>
            </w:hyperlink>
          </w:p>
          <w:p>
            <w:pPr>
              <w:pStyle w:val="TableParagraph"/>
              <w:tabs>
                <w:tab w:val="clear" w:pos="708"/>
                <w:tab w:val="left" w:pos="230" w:leader="none"/>
                <w:tab w:val="left" w:pos="459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  <w:tab w:val="left" w:pos="459" w:leader="none"/>
              </w:tabs>
              <w:ind w:left="175" w:hanging="0"/>
              <w:rPr/>
            </w:pPr>
            <w:r>
              <w:rPr>
                <w:sz w:val="20"/>
                <w:szCs w:val="20"/>
              </w:rPr>
              <w:t>Консультационны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pacing w:val="-47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едицинск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 – ссылка</w:t>
            </w:r>
          </w:p>
          <w:p>
            <w:pPr>
              <w:pStyle w:val="TableParagraph"/>
              <w:tabs>
                <w:tab w:val="clear" w:pos="708"/>
                <w:tab w:val="left" w:pos="230" w:leader="none"/>
                <w:tab w:val="left" w:pos="459" w:leader="none"/>
              </w:tabs>
              <w:ind w:left="175" w:hanging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cloud.mail.ru/public/cJtf/bEP6Hasco</w:t>
              </w:r>
            </w:hyperlink>
          </w:p>
          <w:p>
            <w:pPr>
              <w:pStyle w:val="TableParagraph"/>
              <w:tabs>
                <w:tab w:val="clear" w:pos="708"/>
                <w:tab w:val="left" w:pos="230" w:leader="none"/>
                <w:tab w:val="left" w:pos="459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175" w:hanging="0"/>
              <w:contextualSpacing w:val="false"/>
              <w:jc w:val="both"/>
              <w:rPr/>
            </w:pPr>
            <w:r>
              <w:rPr/>
              <w:t>Выписка из протокола родительского собрания</w:t>
            </w:r>
            <w:r>
              <w:rPr>
                <w:spacing w:val="1"/>
              </w:rPr>
              <w:t xml:space="preserve"> </w:t>
            </w:r>
            <w:r>
              <w:rPr/>
              <w:t>(педагогического</w:t>
            </w:r>
            <w:r>
              <w:rPr>
                <w:spacing w:val="-5"/>
              </w:rPr>
              <w:t xml:space="preserve"> </w:t>
            </w:r>
            <w:r>
              <w:rPr/>
              <w:t>совета)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 xml:space="preserve">участием </w:t>
            </w:r>
            <w:r>
              <w:rPr>
                <w:spacing w:val="-47"/>
              </w:rPr>
              <w:t xml:space="preserve"> </w:t>
            </w:r>
            <w:r>
              <w:rPr/>
              <w:t>медицинского персонала – ссылка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175" w:hanging="0"/>
              <w:contextualSpacing w:val="false"/>
              <w:jc w:val="both"/>
              <w:rPr/>
            </w:pPr>
            <w:hyperlink r:id="rId26">
              <w:r>
                <w:rPr>
                  <w:rStyle w:val="InternetLink"/>
                </w:rPr>
                <w:t>https://cloud.mail.ru/public/pfQG/ZjEAXftNF</w:t>
              </w:r>
            </w:hyperlink>
          </w:p>
          <w:p>
            <w:pPr>
              <w:pStyle w:val="Style20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175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9" w:leader="none"/>
              </w:tabs>
              <w:snapToGrid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9" w:leader="none"/>
              </w:tabs>
              <w:snapToGrid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 Обеспеч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го помещения О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уппов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 групповог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Паспорт безопасности - (скан титульного листа) – ссылка</w:t>
            </w:r>
          </w:p>
          <w:p>
            <w:pPr>
              <w:pStyle w:val="TableParagraph"/>
              <w:tabs>
                <w:tab w:val="clear" w:pos="708"/>
                <w:tab w:val="left" w:pos="45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krotkovo.minobr63.ru/wp-content/uploads/2022/10/Паспорт-дорожной-безопасности-СП-Березка.pdf</w:t>
              </w:r>
            </w:hyperlink>
          </w:p>
          <w:p>
            <w:pPr>
              <w:pStyle w:val="TableParagraph"/>
              <w:tabs>
                <w:tab w:val="clear" w:pos="708"/>
                <w:tab w:val="left" w:pos="45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  <w:tab w:val="left" w:pos="45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У» -  ссылка 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krotkovo.minobr63.ru/wp-content/uploads/2023/04/инструкция-по-охране-жизни-здоровья-обучающихся.pdf</w:t>
              </w:r>
            </w:hyperlink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14" w:leader="none"/>
                <w:tab w:val="left" w:pos="45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  <w:tab w:val="left" w:pos="459" w:leader="none"/>
              </w:tabs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Полож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хра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 безопасности воспитательно-</w:t>
            </w:r>
            <w:r>
              <w:rPr>
                <w:spacing w:val="-1"/>
                <w:sz w:val="20"/>
                <w:szCs w:val="20"/>
              </w:rPr>
              <w:t>образовательной</w:t>
            </w:r>
            <w:r>
              <w:rPr>
                <w:sz w:val="20"/>
                <w:szCs w:val="20"/>
              </w:rPr>
              <w:t xml:space="preserve"> деятельности – ссылка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  <w:tab w:val="left" w:pos="45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14" w:leader="none"/>
                <w:tab w:val="left" w:pos="45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krotkovo.minobr63.ru/wp-content/uploads/2023/04/положение-об-организации-работы-по-охране-труда-и-обеспечению-безопасности-образовательного-процесса.pdf</w:t>
              </w:r>
            </w:hyperlink>
          </w:p>
          <w:p>
            <w:pPr>
              <w:pStyle w:val="TableParagraph"/>
              <w:tabs>
                <w:tab w:val="clear" w:pos="708"/>
                <w:tab w:val="left" w:pos="314" w:leader="none"/>
                <w:tab w:val="left" w:pos="45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  <w:tab w:val="left" w:pos="459" w:leader="none"/>
              </w:tabs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Полож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о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ускн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– ссылка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  <w:tab w:val="left" w:pos="45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krotkovo.minobr63.ru/wp-content/uploads/2023/04/положение-о-пропускном-режиме.pdf</w:t>
              </w:r>
            </w:hyperlink>
          </w:p>
          <w:p>
            <w:pPr>
              <w:pStyle w:val="TableParagraph"/>
              <w:tabs>
                <w:tab w:val="clear" w:pos="708"/>
                <w:tab w:val="left" w:pos="314" w:leader="none"/>
                <w:tab w:val="left" w:pos="45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  <w:tab w:val="left" w:pos="459" w:leader="none"/>
              </w:tabs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Приказ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ых работни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– ссылка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  <w:tab w:val="left" w:pos="45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krotkovo.minobr63.ru/wp-content/uploads/2023/05/прказ-об-охране-труда04052023.pdf</w:t>
              </w:r>
            </w:hyperlink>
          </w:p>
          <w:p>
            <w:pPr>
              <w:pStyle w:val="TableParagraph"/>
              <w:tabs>
                <w:tab w:val="clear" w:pos="708"/>
                <w:tab w:val="left" w:pos="314" w:leader="none"/>
                <w:tab w:val="left" w:pos="45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  <w:tab w:val="left" w:pos="459" w:leader="none"/>
              </w:tabs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План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й безопасности ОУ – ссылка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  <w:tab w:val="left" w:pos="45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krotkovo.minobr63.ru/wp-content/uploads/2023/04/положение-о-прогулках17042023.pdf</w:t>
              </w:r>
            </w:hyperlink>
          </w:p>
          <w:p>
            <w:pPr>
              <w:pStyle w:val="TableParagraph"/>
              <w:tabs>
                <w:tab w:val="clear" w:pos="708"/>
                <w:tab w:val="left" w:pos="314" w:leader="none"/>
                <w:tab w:val="left" w:pos="45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175" w:hanging="0"/>
              <w:contextualSpacing w:val="false"/>
              <w:jc w:val="both"/>
              <w:rPr/>
            </w:pPr>
            <w:r>
              <w:rPr/>
              <w:t>Акт готовности учреждения к новому учебному году – ссылка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175" w:hanging="0"/>
              <w:contextualSpacing w:val="false"/>
              <w:jc w:val="both"/>
              <w:rPr/>
            </w:pPr>
            <w:hyperlink r:id="rId33">
              <w:r>
                <w:rPr>
                  <w:rStyle w:val="InternetLink"/>
                </w:rPr>
                <w:t>http://krotkovo.minobr63.ru/wp-content/uploads/2023/04/АКТ-Березка14042023.pdf</w:t>
              </w:r>
            </w:hyperlink>
          </w:p>
          <w:p>
            <w:pPr>
              <w:pStyle w:val="Style20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175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9" w:leader="none"/>
              </w:tabs>
              <w:snapToGrid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9" w:leader="none"/>
              </w:tabs>
              <w:snapToGrid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Обеспечение безопас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жем воздух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1. Полож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организ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ки – ссылка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krotkovo.minobr63.ru/wp-content/uploads/2023/04/положение-о-прогулках17042023.pdf</w:t>
              </w:r>
            </w:hyperlink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Положение об обеспечении безопасности территории – ссылка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jc w:val="both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krotkovo.minobr63.ru/wp-content/uploads/2023/04/положение-об-обеспечении-безопасности-территории.pdf</w:t>
              </w:r>
            </w:hyperlink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3. Инструк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» - ссылка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krotkovo.minobr63.ru/wp-content/uploads/2023/04/инструкция-по-охране-жизни-здоровья-обучающихся.pdf</w:t>
              </w:r>
            </w:hyperlink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а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смотр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игров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й площадках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Ф, обще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 - ссылка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jc w:val="both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krotkovo.minobr63.ru/wp-content/uploads/2023/05/прказ-о-создании-комисси-по-дет-площадкам04052023.pdf</w:t>
              </w:r>
            </w:hyperlink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5. Акт осмотра и проверки оборудования детских игровых площадок и физкультурно-спортивной площадки – ссылка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://krotkovo.minobr63.ru/wp-content/uploads/2023/04/Акт-дет-площадки.pdf</w:t>
              </w:r>
            </w:hyperlink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jc w:val="both"/>
              <w:rPr/>
            </w:pPr>
            <w:r>
              <w:rPr>
                <w:sz w:val="20"/>
                <w:szCs w:val="20"/>
              </w:rPr>
              <w:t>6.Ак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в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портив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оч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анда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– ссылка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jc w:val="both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krotkovo.minobr63.ru/wp-content/uploads/2023/04/акт-испытание-Кротково26042023.pdf</w:t>
              </w:r>
            </w:hyperlink>
          </w:p>
          <w:p>
            <w:pPr>
              <w:pStyle w:val="Normal"/>
              <w:tabs>
                <w:tab w:val="clear" w:pos="708"/>
                <w:tab w:val="left" w:pos="4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Обеспечение контроля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м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я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частны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олож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47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 обеспече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ой безопас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– ссылка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left="34" w:hanging="0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://krotkovo.minobr63.ru/wp-content/uploads/2023/04/Положение-об-организации-работы-по-обеспечению-пожарной-безопасности.pdf</w:t>
              </w:r>
            </w:hyperlink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олож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я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ажей по охране труда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ой безопас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работник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ами – ссылка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left="34" w:hanging="0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://krotkovo.minobr63.ru/wp-content/uploads/2023/04/положение-о-проведении-инструктажейпо-охране-труда14042023.pdf</w:t>
              </w:r>
            </w:hyperlink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олож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ой </w:t>
            </w:r>
            <w:r>
              <w:rPr>
                <w:spacing w:val="-4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ваку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, работник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ругих чрезвычайных ситуац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– ссылка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left="34" w:hanging="0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://krotkovo.minobr63.ru/wp-content/uploads/2023/04/Положение-о-проведение-учебной-эвакуации.pdf</w:t>
              </w:r>
            </w:hyperlink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оло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ледова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учет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частных случае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оспитанниками – ссылка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left="34" w:hanging="0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://krotkovo.minobr63.ru/wp-content/uploads/2023/04/положение-о-расследовании-и-учете-несчастных-случаев.pdf</w:t>
              </w:r>
            </w:hyperlink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х должност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розе соверш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ористическ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а</w:t>
            </w:r>
            <w:r>
              <w:rPr>
                <w:spacing w:val="-47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У - ссылка 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left="34" w:hanging="0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://krotkovo.minobr63.ru/wp-content/uploads/2023/04/инструкция-отвественного-лица-за-выполнение-мероприятий-по-антитерро.защите.pdf</w:t>
              </w:r>
            </w:hyperlink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риказ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</w:t>
            </w:r>
            <w:r>
              <w:rPr>
                <w:spacing w:val="-5"/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</w:rPr>
              <w:t>ренировок</w:t>
            </w:r>
            <w:r>
              <w:rPr>
                <w:spacing w:val="-47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 эвакуации людей 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ой ситуации – ссылка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left="34" w:hanging="0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://krotkovo.minobr63.ru/wp-content/uploads/2023/04/приказ-по-эвакуации-людей14042023.pdf</w:t>
              </w:r>
            </w:hyperlink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лан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террори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щенност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ю терроризму и предупреждению террористических актов в ОУ на учебный год – ссылка</w:t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left="34" w:hanging="0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://krotkovo.minobr63.ru/wp-content/uploads/2023/04/план-мероприятий-по-антитеррористической-защищенности-Березка.pdf</w:t>
              </w:r>
            </w:hyperlink>
          </w:p>
          <w:p>
            <w:pPr>
              <w:pStyle w:val="TableParagraph"/>
              <w:tabs>
                <w:tab w:val="clear" w:pos="708"/>
                <w:tab w:val="left" w:pos="31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83" w:leader="none"/>
              </w:tabs>
              <w:suppressAutoHyphens w:val="true"/>
              <w:spacing w:before="0" w:after="0"/>
              <w:ind w:left="34" w:hanging="0"/>
              <w:contextualSpacing w:val="false"/>
              <w:jc w:val="both"/>
              <w:rPr/>
            </w:pPr>
            <w:r>
              <w:rPr/>
              <w:t>План проведения тренировок по эвакуации людей при возникновении ЧС – ссылка</w:t>
            </w:r>
          </w:p>
          <w:p>
            <w:pPr>
              <w:pStyle w:val="Style20"/>
              <w:tabs>
                <w:tab w:val="clear" w:pos="708"/>
                <w:tab w:val="left" w:pos="483" w:leader="none"/>
              </w:tabs>
              <w:suppressAutoHyphens w:val="true"/>
              <w:spacing w:before="0" w:after="0"/>
              <w:ind w:left="34" w:hanging="0"/>
              <w:contextualSpacing w:val="false"/>
              <w:jc w:val="both"/>
              <w:rPr/>
            </w:pPr>
            <w:hyperlink r:id="rId47">
              <w:r>
                <w:rPr>
                  <w:rStyle w:val="InternetLink"/>
                </w:rPr>
                <w:t>http://krotkovo.minobr63.ru/wp-content/uploads/2023/04/приказ-по-эвакуации-людей14042023.pdf</w:t>
              </w:r>
            </w:hyperlink>
          </w:p>
          <w:p>
            <w:pPr>
              <w:pStyle w:val="Style20"/>
              <w:tabs>
                <w:tab w:val="clear" w:pos="708"/>
                <w:tab w:val="left" w:pos="483" w:leader="none"/>
              </w:tabs>
              <w:suppressAutoHyphens w:val="true"/>
              <w:spacing w:before="0" w:after="0"/>
              <w:ind w:left="34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Создание санитарно-гигиенических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о-гигиенически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spacing w:val="-47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П - ссылка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2. Пла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оказателя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 СП – ссылк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s://cloud.mail.ru/public/uhJo/o9nSt8ceJ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Карт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, материал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а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 – ссылка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jc w:val="both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s://cloud.mail.ru/public/zga3/wdxkeUsNu</w:t>
              </w:r>
            </w:hyperlink>
          </w:p>
          <w:p>
            <w:pPr>
              <w:pStyle w:val="Normal"/>
              <w:tabs>
                <w:tab w:val="clear" w:pos="708"/>
                <w:tab w:val="left" w:pos="4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Гигиена и формирование культурно-гигиенических навыков, элементарных трудовых действий и навыков само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авка/карты контроля с рекомендациями - ссылка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2. Выписка из годового плана контроля – ссылк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s://cloud.mail.ru/public/DRQH/L4G2f8sLu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3. Фото информационных и дидактических материалов по формированию КГН у дошкольников 2-3 – ссылк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s://cloud.mail.ru/public/6Gjx/AtMvHa7dB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s://cloud.mail.ru/public/S9FZ/gsP5qakP6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лендарный план работы педагога (несколько дней) - ссылка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https://cloud.mail.ru/public/KHTW/Wh695EPmm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. Организация питания воспитан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112" w:hanging="78"/>
              <w:rPr/>
            </w:pPr>
            <w:r>
              <w:rPr>
                <w:sz w:val="20"/>
                <w:szCs w:val="20"/>
              </w:rPr>
              <w:t>Полож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керажной</w:t>
            </w:r>
            <w:r>
              <w:rPr>
                <w:spacing w:val="-47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комисс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– ссылка</w:t>
            </w:r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ind w:left="112" w:hanging="0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://krotkovo.minobr63.ru/wp-content/uploads/2022/04/Положение-о-бракеражной-комиссии.pdf</w:t>
              </w:r>
            </w:hyperlink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112" w:hanging="78"/>
              <w:rPr/>
            </w:pPr>
            <w:r>
              <w:rPr>
                <w:sz w:val="20"/>
                <w:szCs w:val="20"/>
              </w:rPr>
              <w:t>Полож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анников 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– ссылка</w:t>
            </w:r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://krotkovo.minobr63.ru/wp-content/uploads/2022/11/Положение-об-организации-питания-воспитанников-1.pdf</w:t>
              </w:r>
            </w:hyperlink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112" w:hanging="78"/>
              <w:rPr/>
            </w:pPr>
            <w:r>
              <w:rPr>
                <w:sz w:val="20"/>
                <w:szCs w:val="20"/>
              </w:rPr>
              <w:t>Положение о контро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– ссылка</w:t>
            </w:r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ind w:left="112" w:hanging="0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http://krotkovo.minobr63.ru/wp-content/uploads/2022/04/положение-о-родит.-контроле-в-ДОУ.pdf</w:t>
              </w:r>
            </w:hyperlink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112" w:hanging="78"/>
              <w:rPr/>
            </w:pPr>
            <w:r>
              <w:rPr>
                <w:sz w:val="20"/>
                <w:szCs w:val="20"/>
              </w:rPr>
              <w:t>План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 – ссылка</w:t>
            </w:r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ind w:left="112" w:hanging="0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http://krotkovo.minobr63.ru/wp-content/uploads/2022/11/план-график-род-контроля17112022.pdf</w:t>
              </w:r>
            </w:hyperlink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112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/справ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а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 – ссылка</w:t>
            </w:r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krotkovo.minobr63.ru/wp-content/uploads/2022/11/акт-род-контроля-№117112022.pdf</w:t>
            </w:r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://krotkovo.minobr63.ru/wp-content/uploads/2023/02/акт-ДОУ.pdf</w:t>
              </w:r>
            </w:hyperlink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112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 анкетирования родителей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сса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- ссылк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112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онные материал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,</w:t>
            </w:r>
            <w:r>
              <w:rPr>
                <w:spacing w:val="-47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размещен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 –</w:t>
            </w:r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ind w:left="112" w:hanging="0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http://krotkovo.minobr63.ru/wp-content/uploads/2022/11/БУКЛЕТ-Здоровое-питание-дошкольников.pdf</w:t>
              </w:r>
            </w:hyperlink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ind w:left="112" w:hanging="0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://krotkovo.minobr63.ru/wp-content/uploads/2022/11/Листовка-ВЫБИРАЙТЕ-ЗДОРОВОЕ-ПИТАНИЕ.pdf</w:t>
              </w:r>
            </w:hyperlink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ind w:left="112" w:hanging="0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s://здоровое-питание.рф/healthy-nutrition/</w:t>
              </w:r>
            </w:hyperlink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ind w:left="112" w:hanging="0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://krotkovo.minobr63.ru/wp-content/uploads/2022/11/Здоровое-питание-детей.pdf</w:t>
              </w:r>
            </w:hyperlink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  <w:tab w:val="left" w:pos="483" w:leader="none"/>
              </w:tabs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  <w:t>Фото</w:t>
            </w:r>
            <w:r>
              <w:rPr>
                <w:spacing w:val="-5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4"/>
              </w:rPr>
              <w:t xml:space="preserve"> </w:t>
            </w:r>
            <w:r>
              <w:rPr/>
              <w:t>стендов</w:t>
            </w:r>
            <w:r>
              <w:rPr>
                <w:spacing w:val="-6"/>
              </w:rPr>
              <w:t xml:space="preserve"> </w:t>
            </w:r>
            <w:r>
              <w:rPr/>
              <w:t xml:space="preserve">(не </w:t>
            </w:r>
            <w:r>
              <w:rPr>
                <w:spacing w:val="-47"/>
              </w:rPr>
              <w:t xml:space="preserve"> </w:t>
            </w:r>
            <w:r>
              <w:rPr/>
              <w:t>менее</w:t>
            </w:r>
            <w:r>
              <w:rPr>
                <w:spacing w:val="-1"/>
              </w:rPr>
              <w:t xml:space="preserve"> </w:t>
            </w:r>
            <w:r>
              <w:rPr/>
              <w:t>2-3</w:t>
            </w:r>
            <w:r>
              <w:rPr>
                <w:spacing w:val="1"/>
              </w:rPr>
              <w:t xml:space="preserve"> </w:t>
            </w:r>
            <w:r>
              <w:rPr/>
              <w:t>шт.)  - ссы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snapToGrid w:val="false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17" w:leader="none"/>
              </w:tabs>
              <w:snapToGrid w:val="false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 Организация и соблюдение  режима дня в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1. Локальный акт,  регламентирующий организацию режима дня  воспитанников - ссылка 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2.  Карты контроля – ссылк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ttps://cloud.mail.ru/public/yBu5/Yf5uk8tGS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3. Выписка  из годового плана контроля – ссылк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https://cloud.mail.ru/public/sM8k/yRdEuDcs4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Документы по итогам контроля (справки, карты с рекомендациями) – ссылка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jc w:val="both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s://cloud.mail.ru/public/LoPZ/SvT5s5Uwp</w:t>
              </w:r>
            </w:hyperlink>
          </w:p>
          <w:p>
            <w:pPr>
              <w:pStyle w:val="Normal"/>
              <w:tabs>
                <w:tab w:val="clear" w:pos="708"/>
                <w:tab w:val="left" w:pos="4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здание кадровых услов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47"/>
                <w:sz w:val="20"/>
              </w:rPr>
            </w:pPr>
            <w:r>
              <w:rPr>
                <w:sz w:val="20"/>
              </w:rPr>
              <w:t>Информацион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равка «Соответств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дров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47"/>
                <w:sz w:val="20"/>
              </w:rPr>
              <w:t xml:space="preserve">               </w:t>
            </w:r>
            <w:r>
              <w:rPr>
                <w:sz w:val="20"/>
              </w:rPr>
              <w:t>требования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 и ФОП ДО», статистические данные АИС «Кадры в образовании. Самарская обла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Количество педагогических работников - 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Количество/доля педагогических работников в возрасте до 35 лет в общей численности педагогических работников – </w:t>
            </w: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чел (  </w:t>
            </w:r>
            <w:r>
              <w:rPr>
                <w:sz w:val="20"/>
                <w:szCs w:val="20"/>
                <w:u w:val="single"/>
              </w:rPr>
              <w:t xml:space="preserve"> 0</w:t>
            </w:r>
            <w:r>
              <w:rPr>
                <w:sz w:val="20"/>
                <w:szCs w:val="20"/>
              </w:rPr>
              <w:t xml:space="preserve"> %)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Количество/доля молодых педагогических работников в возрасте до 35 лет, включенных в наставничество в первые три года работы, от общего числа молодых педагогических работников указанной категории – </w:t>
            </w:r>
            <w:r>
              <w:rPr>
                <w:sz w:val="20"/>
                <w:szCs w:val="20"/>
                <w:u w:val="single"/>
              </w:rPr>
              <w:t xml:space="preserve">0  </w:t>
            </w:r>
            <w:r>
              <w:rPr>
                <w:sz w:val="20"/>
                <w:szCs w:val="20"/>
              </w:rPr>
              <w:t xml:space="preserve">чел (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%)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Количество/доля педагогических работников, аттестованных на первую/высшую квалификационную категорию -  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-чел ( 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 %)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  <w:szCs w:val="20"/>
              </w:rPr>
              <w:t>Количество/до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их работников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шедш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урсы повыш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 актуаль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просам дошкольного образования 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последние года </w:t>
            </w:r>
            <w:r>
              <w:rPr>
                <w:sz w:val="20"/>
                <w:u w:val="single"/>
              </w:rPr>
              <w:t xml:space="preserve">- 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чел ( </w:t>
            </w:r>
            <w:r>
              <w:rPr>
                <w:sz w:val="20"/>
                <w:szCs w:val="20"/>
                <w:u w:val="single"/>
              </w:rPr>
              <w:t>100</w:t>
            </w:r>
            <w:r>
              <w:rPr>
                <w:sz w:val="20"/>
                <w:szCs w:val="20"/>
              </w:rPr>
              <w:t xml:space="preserve"> %)</w:t>
            </w:r>
          </w:p>
          <w:p>
            <w:pPr>
              <w:pStyle w:val="TableParagraph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  <w:szCs w:val="20"/>
              </w:rPr>
              <w:t>5.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Количество/до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их работников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высшее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образование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чел ( </w:t>
            </w:r>
            <w:r>
              <w:rPr>
                <w:b/>
                <w:sz w:val="20"/>
                <w:szCs w:val="20"/>
                <w:u w:val="single"/>
              </w:rPr>
              <w:t>50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развивающей предметно-пространственной среды в ДОО в соответствии с ФГОС ДО и ФОП Д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риентированность на речевое развитие, приспособленность для общения и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</w:rPr>
              <w:t>Фото/ видео материалы,  подтвержда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группы для детей 3-4, 5-7 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данной образо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ласти (сре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о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дель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     </w:t>
            </w:r>
            <w:r>
              <w:rPr>
                <w:sz w:val="20"/>
              </w:rPr>
              <w:t>центрам деятельности, отдельно  нетрадицио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пособия) – ссылка </w:t>
            </w:r>
            <w:hyperlink r:id="rId66">
              <w:r>
                <w:rPr>
                  <w:rStyle w:val="InternetLink"/>
                  <w:sz w:val="20"/>
                </w:rPr>
                <w:t>https://cloud.mail.ru/public/veHg/QkAcR3RXr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 xml:space="preserve">6.2. Ориентированность на социально-эмоциональ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, формир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 поведения,</w:t>
            </w:r>
            <w:r>
              <w:rPr>
                <w:spacing w:val="1"/>
                <w:sz w:val="20"/>
                <w:szCs w:val="20"/>
              </w:rPr>
              <w:t xml:space="preserve"> приспособленность для игров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Фото/ видео материалы,  подтвержда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группы для детей 3-4, 5-7 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данной образо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ласти (сре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о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дель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     </w:t>
            </w:r>
            <w:r>
              <w:rPr>
                <w:sz w:val="20"/>
              </w:rPr>
              <w:t>центрам деятельности, отдельно  нетрадицио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пособия) – ссылка </w:t>
            </w:r>
            <w:hyperlink r:id="rId67">
              <w:r>
                <w:rPr>
                  <w:rStyle w:val="InternetLink"/>
                  <w:sz w:val="20"/>
                </w:rPr>
                <w:t>https://cloud.mail.ru/public/ck5d/GeRkLiZHi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sz w:val="20"/>
                <w:szCs w:val="20"/>
              </w:rPr>
              <w:t>6.3. Приспособленность для познавате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Фото/ видео материалы,  подтвержда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группы для детей 3-4, 5-7 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данной образо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ласти (сре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о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дель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     </w:t>
            </w:r>
            <w:r>
              <w:rPr>
                <w:sz w:val="20"/>
              </w:rPr>
              <w:t>центрам деятельности, отдельно  нетрадицио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пособия) – ссылка </w:t>
            </w:r>
            <w:hyperlink r:id="rId68">
              <w:r>
                <w:rPr>
                  <w:rStyle w:val="InternetLink"/>
                  <w:sz w:val="20"/>
                </w:rPr>
                <w:t>https://cloud.mail.ru/public/SXfp/XCxSuPhz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sz w:val="20"/>
                <w:szCs w:val="20"/>
              </w:rPr>
              <w:t>6.4. Ориентированнсть на творческ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Фото/ видео материалы,  подтвержда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группы для детей 3-4, 5-7 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данной образо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ласти (сре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о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дель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     </w:t>
            </w:r>
            <w:r>
              <w:rPr>
                <w:sz w:val="20"/>
              </w:rPr>
              <w:t>центрам деятельности, отдельно  нетрадицио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пособия) – ссылка </w:t>
            </w:r>
            <w:hyperlink r:id="rId69">
              <w:r>
                <w:rPr>
                  <w:rStyle w:val="InternetLink"/>
                  <w:sz w:val="20"/>
                </w:rPr>
                <w:t>https://cloud.mail.ru/public/uao6/nxc6u8TBz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sz w:val="20"/>
                <w:szCs w:val="20"/>
              </w:rPr>
              <w:t>6.5. Ориентированность на повышение физической а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Фото/ видео материалы,  подтвержда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группы для детей 3-4, 5-7 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данной образо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ласти (сре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о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дель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     </w:t>
            </w:r>
            <w:r>
              <w:rPr>
                <w:sz w:val="20"/>
              </w:rPr>
              <w:t>центрам деятельности, отдельно  нетрадицио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пособия) – ссылка </w:t>
            </w:r>
            <w:hyperlink r:id="rId70">
              <w:r>
                <w:rPr>
                  <w:rStyle w:val="InternetLink"/>
                  <w:sz w:val="20"/>
                </w:rPr>
                <w:t>https://cloud.mail.ru/public/5knY/wojyaRwAG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6.6 Обеспечение комфортности, </w:t>
            </w:r>
            <w:r>
              <w:rPr>
                <w:sz w:val="20"/>
                <w:szCs w:val="20"/>
              </w:rPr>
              <w:t xml:space="preserve">трансформируемости,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функциональности и доступности среды</w:t>
            </w:r>
          </w:p>
          <w:p>
            <w:pPr>
              <w:pStyle w:val="TableParagraph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Фото/ видео материалы (2 фото групп для   </w:t>
            </w:r>
            <w:r>
              <w:rPr>
                <w:spacing w:val="-47"/>
                <w:sz w:val="20"/>
              </w:rPr>
              <w:t xml:space="preserve">      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-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т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т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-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лет) – ссылка </w:t>
            </w:r>
            <w:hyperlink r:id="rId71">
              <w:r>
                <w:rPr>
                  <w:rStyle w:val="InternetLink"/>
                  <w:sz w:val="20"/>
                </w:rPr>
                <w:t>https://cloud.mail.ru/public/gCEs/hXr3HCzmp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ес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Фото/ видео материалы (2 фото групп для   </w:t>
            </w:r>
            <w:r>
              <w:rPr>
                <w:spacing w:val="-47"/>
                <w:sz w:val="20"/>
              </w:rPr>
              <w:t xml:space="preserve">      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-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т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т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-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лет) – ссылка </w:t>
            </w:r>
            <w:hyperlink r:id="rId72">
              <w:r>
                <w:rPr>
                  <w:rStyle w:val="InternetLink"/>
                  <w:sz w:val="20"/>
                </w:rPr>
                <w:t>https://cloud.mail.ru/public/7Rhz/eGs1ip5iH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емонстрируемые матер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Фото/ видео материалы (2 фото групп для   </w:t>
            </w:r>
            <w:r>
              <w:rPr>
                <w:spacing w:val="-47"/>
                <w:sz w:val="20"/>
              </w:rPr>
              <w:t xml:space="preserve">      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-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т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т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-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лет) – ссылка </w:t>
            </w:r>
            <w:hyperlink r:id="rId73">
              <w:r>
                <w:rPr>
                  <w:rStyle w:val="InternetLink"/>
                  <w:sz w:val="20"/>
                </w:rPr>
                <w:t>https://cloud.mail.ru/public/Szni/fmU8XSy6d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борудование и материа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мысл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игровой, </w:t>
            </w:r>
            <w:r>
              <w:rPr>
                <w:spacing w:val="-1"/>
                <w:sz w:val="20"/>
              </w:rPr>
              <w:t>исследовательско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навательной, двигате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Фото/ видео материалы (2 фото групп для   </w:t>
            </w:r>
            <w:r>
              <w:rPr>
                <w:spacing w:val="-47"/>
                <w:sz w:val="20"/>
              </w:rPr>
              <w:t xml:space="preserve">      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-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т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т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-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лет) – ссылка </w:t>
            </w:r>
            <w:hyperlink r:id="rId74">
              <w:r>
                <w:rPr>
                  <w:rStyle w:val="InternetLink"/>
                  <w:sz w:val="20"/>
                </w:rPr>
                <w:t>https://cloud.mail.ru/public/8dmv/jhQaNCAUK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 xml:space="preserve">Спортивный 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л,</w:t>
            </w:r>
            <w:r>
              <w:rPr>
                <w:spacing w:val="-48"/>
                <w:sz w:val="20"/>
              </w:rPr>
              <w:t xml:space="preserve">         </w:t>
            </w:r>
            <w:r>
              <w:rPr>
                <w:sz w:val="20"/>
              </w:rPr>
              <w:t>музыкальный зал,</w:t>
            </w:r>
          </w:p>
          <w:p>
            <w:pPr>
              <w:pStyle w:val="TableParagraph"/>
              <w:jc w:val="both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</w:rPr>
              <w:t xml:space="preserve">кабинет </w:t>
            </w:r>
            <w:r>
              <w:rPr>
                <w:sz w:val="20"/>
              </w:rPr>
              <w:t>педагог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олога, учителя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огоп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Фото/ видео материалы специализированных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помещений – ссылка </w:t>
            </w:r>
            <w:hyperlink r:id="rId75">
              <w:r>
                <w:rPr>
                  <w:rStyle w:val="InternetLink"/>
                  <w:sz w:val="20"/>
                </w:rPr>
                <w:t>https://cloud.mail.ru/public/zCEZ/4Q1wKFGbd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Групповые помещения, хол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Фото/ видео материалы </w:t>
            </w:r>
            <w:r>
              <w:rPr>
                <w:sz w:val="20"/>
                <w:szCs w:val="20"/>
              </w:rPr>
              <w:t xml:space="preserve">групповых помещений, холлов </w:t>
            </w:r>
            <w:r>
              <w:rPr>
                <w:sz w:val="20"/>
              </w:rPr>
              <w:t xml:space="preserve">– ссылка </w:t>
            </w:r>
            <w:hyperlink r:id="rId76">
              <w:r>
                <w:rPr>
                  <w:rStyle w:val="InternetLink"/>
                  <w:sz w:val="20"/>
                </w:rPr>
                <w:t>https://cloud.mail.ru/public/htqm/eb8HtaZEe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пециа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Фото/ видео материалы </w:t>
            </w:r>
            <w:r>
              <w:rPr>
                <w:sz w:val="20"/>
                <w:szCs w:val="20"/>
              </w:rPr>
              <w:t xml:space="preserve">групповых помещений, холлов </w:t>
            </w:r>
            <w:r>
              <w:rPr>
                <w:sz w:val="20"/>
              </w:rPr>
              <w:t xml:space="preserve">– ссы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заимодействия с семь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7.1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bookmarkStart w:id="0" w:name="_Hlk125711950"/>
            <w:r>
              <w:rPr>
                <w:sz w:val="20"/>
                <w:szCs w:val="20"/>
              </w:rPr>
              <w:t>Численность/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ль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н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szCs w:val="20"/>
              </w:rPr>
              <w:t>воспитанников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ующ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разователь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47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У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участия родителей в анкетировании по ссылке </w:t>
            </w:r>
            <w:hyperlink r:id="rId77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forms.yandex.ru/cloud/64228c86c769f10837f7d64c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ind w:left="175" w:hanging="0"/>
              <w:jc w:val="both"/>
              <w:rPr/>
            </w:pPr>
            <w:r>
              <w:rPr/>
              <w:t>не заполня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ind w:left="175" w:hanging="0"/>
              <w:jc w:val="both"/>
              <w:rPr/>
            </w:pPr>
            <w:r>
              <w:rPr/>
              <w:t>не заполняем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7.2. Наличие индивидуальной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в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ем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Наличие информационных, консультационных материалов на сайте ОУ – ссылка</w:t>
            </w:r>
          </w:p>
          <w:p>
            <w:pPr>
              <w:pStyle w:val="TableParagraph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https://cloud.mail.ru/public/S9FZ/gsP5qakP6</w:t>
              </w:r>
            </w:hyperlink>
          </w:p>
          <w:p>
            <w:pPr>
              <w:pStyle w:val="TableParagraph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https://cloud.mail.ru/public/6Gjx/AtMvHa7dB</w:t>
              </w:r>
            </w:hyperlink>
          </w:p>
          <w:p>
            <w:pPr>
              <w:pStyle w:val="TableParagraph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https://cloud.mail.ru/public/cJtf/bEP6Hasco</w:t>
              </w:r>
            </w:hyperlink>
          </w:p>
          <w:p>
            <w:pPr>
              <w:pStyle w:val="TableParagraph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Выписка из городового плана ОУ  работы  с семьей – ссылка</w:t>
            </w:r>
          </w:p>
          <w:p>
            <w:pPr>
              <w:pStyle w:val="TableParagraph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https://cloud.mail.ru/public/wMsm/FK8n5o6hC</w:t>
              </w:r>
            </w:hyperlink>
          </w:p>
          <w:p>
            <w:pPr>
              <w:pStyle w:val="TableParagraph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внутренней системы оценки качество дошкольного образования (ВСОК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8.1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работанно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твержденной, функциониру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ОК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1. Полож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ОК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ОУ </w:t>
            </w:r>
            <w:r>
              <w:rPr>
                <w:sz w:val="20"/>
                <w:szCs w:val="20"/>
              </w:rPr>
              <w:t>– ссылк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</w:rPr>
            </w:pPr>
            <w:hyperlink r:id="rId82">
              <w:r>
                <w:rPr>
                  <w:rStyle w:val="InternetLink"/>
                  <w:sz w:val="20"/>
                </w:rPr>
                <w:t>http://krotkovo.minobr63.ru/wp-content/uploads/2022/06/ГБОУ-СОШ-с.Кротково-Положение-ВСОКО.pdf</w:t>
              </w:r>
            </w:hyperlink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. Приказы об организаци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и ВСО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- ссылка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3. Програм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ВСОКО </w:t>
            </w:r>
            <w:r>
              <w:rPr>
                <w:sz w:val="20"/>
                <w:szCs w:val="20"/>
              </w:rPr>
              <w:t>– ссылка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http://krotkovo.minobr63.ru/wp-content/uploads/2023/05/программа-внутренней-оценки.pdf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. Аналитиче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риал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ю оценки ка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образования </w:t>
            </w:r>
            <w:r>
              <w:rPr>
                <w:sz w:val="20"/>
                <w:szCs w:val="20"/>
              </w:rPr>
              <w:t>- ссы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szCs w:val="20"/>
              </w:rPr>
              <w:t>8.2. соответствие ВСОКО  данной Конце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 xml:space="preserve">1. Положение о ВСОКО в ОУ </w:t>
            </w:r>
            <w:r>
              <w:rPr>
                <w:sz w:val="20"/>
                <w:szCs w:val="20"/>
              </w:rPr>
              <w:t>– ссылк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. Программа ВСОКО на теку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иод с прилож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мента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обеспечения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ВСОКО </w:t>
            </w:r>
            <w:r>
              <w:rPr>
                <w:sz w:val="20"/>
                <w:szCs w:val="20"/>
              </w:rPr>
              <w:t>- ссы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рограммы разви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9.1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ответств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риент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звитие качества дошк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сыл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мещенн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 xml:space="preserve">сайте ОУ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9.2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ответств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У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тратег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спектив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сыл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мещенн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 xml:space="preserve">сайте ОУ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3" w:leader="none"/>
              </w:tabs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79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83"/>
      <w:type w:val="nextPage"/>
      <w:pgSz w:orient="landscape" w:w="16838" w:h="11906"/>
      <w:pgMar w:left="1134" w:right="1134" w:gutter="0" w:header="708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" w:hanging="118"/>
      </w:pPr>
      <w:rPr>
        <w:sz w:val="2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2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  <w:szCs w:val="32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ZMuf/SDcxqhyMy" TargetMode="External"/><Relationship Id="rId3" Type="http://schemas.openxmlformats.org/officeDocument/2006/relationships/hyperlink" Target="http://krotkovo.minobr63.ru/wp-content/uploads/2023/03/&#1055;&#1086;&#1083;&#1086;&#1078;&#1077;&#1085;&#1080;&#1077;-&#1086;&#1073;-&#1086;&#1082;&#1072;&#1079;&#1072;&#1085;&#1080;&#1080;-&#1083;&#1086;&#1075;&#1086;&#1087;&#1077;&#1076;&#1080;&#1095;&#1077;&#1089;&#1082;&#1086;&#1081;-&#1087;&#1086;&#1084;&#1086;&#1097;&#1080;.pdf" TargetMode="External"/><Relationship Id="rId4" Type="http://schemas.openxmlformats.org/officeDocument/2006/relationships/hyperlink" Target="http://krotkovo.minobr63.ru/wp-content/uploads/2023/03/&#1055;&#1086;&#1083;&#1086;&#1078;&#1077;&#1085;&#1080;&#1077;-&#1086;-&#1087;&#1086;&#1088;&#1103;&#1076;&#1082;&#1077;-&#1088;&#1072;&#1079;&#1088;&#1072;&#1073;&#1086;&#1090;&#1082;&#1077;-&#1057;&#1048;&#1055;&#1056;.pdf" TargetMode="External"/><Relationship Id="rId5" Type="http://schemas.openxmlformats.org/officeDocument/2006/relationships/hyperlink" Target="http://krotkovo.minobr63.ru/wp-content/uploads/2023/04/&#1055;&#1086;&#1083;&#1086;&#1078;&#1077;&#1085;&#1080;&#1077;_&#1086;_&#1082;&#1086;&#1084;&#1073;&#1080;&#1085;&#1080;&#1088;&#1086;&#1074;&#1072;&#1085;&#1085;&#1086;&#1081;_&#1075;&#1088;&#1091;&#1087;&#1087;&#1077;_.pdf" TargetMode="External"/><Relationship Id="rId6" Type="http://schemas.openxmlformats.org/officeDocument/2006/relationships/hyperlink" Target="http://krotkovo.minobr63.ru/wp-content/uploads/2021/08/&#1040;&#1054;&#1054;&#1055;_-&#1044;.&#1057;..pdf" TargetMode="External"/><Relationship Id="rId7" Type="http://schemas.openxmlformats.org/officeDocument/2006/relationships/hyperlink" Target="http://krotkovo.minobr63.ru/wp-content/uploads/2021/09/&#1040;&#1054;&#1054;&#1055;-&#1076;&#1083;&#1103;-&#1047;&#1055;&#1056;-2020-5.pdf" TargetMode="External"/><Relationship Id="rId8" Type="http://schemas.openxmlformats.org/officeDocument/2006/relationships/hyperlink" Target="http://krotkovo.minobr63.ru/wp-content/uploads/2021/04/&#1055;&#1072;&#1089;&#1087;&#1086;&#1088;&#1090;-&#1076;&#1086;&#1089;&#1090;&#1091;&#1087;&#1085;&#1086;&#1089;&#1090;&#1080;-&#1043;&#1041;&#1054;&#1059;-&#1057;&#1054;&#1064;-&#1089;.&#1050;&#1088;&#1086;&#1090;&#1082;&#1086;&#1074;&#1086;.pdf" TargetMode="External"/><Relationship Id="rId9" Type="http://schemas.openxmlformats.org/officeDocument/2006/relationships/hyperlink" Target="https://cloud.mail.ru/public/jd5k/VKEHDA5WE" TargetMode="External"/><Relationship Id="rId10" Type="http://schemas.openxmlformats.org/officeDocument/2006/relationships/hyperlink" Target="http://krotkovo.minobr63.ru/wp-content/uploads/2022/03/&#1088;&#1072;&#1073;&#1086;&#1095;&#1072;&#1103;-&#1087;&#1088;&#1086;&#1075;&#1088;&#1072;&#1084;&#1084;-&#1091;&#1095;&#1080;&#1090;&#1077;&#1083;&#1103;-&#1083;&#1086;&#1075;&#1086;&#1087;&#1077;&#1076;&#1072;.pdf" TargetMode="External"/><Relationship Id="rId11" Type="http://schemas.openxmlformats.org/officeDocument/2006/relationships/hyperlink" Target="http://krotkovo.minobr63.ru/wp-content/uploads/2022/03/&#1088;&#1072;&#1073;&#1086;&#1095;&#1072;&#1103;-&#1087;&#1088;&#1086;&#1075;&#1088;&#1072;&#1084;&#1084;-&#1091;&#1095;&#1080;&#1090;&#1077;&#1083;&#1103;-&#1083;&#1086;&#1075;&#1086;&#1087;&#1077;&#1076;&#1072;.pdf" TargetMode="External"/><Relationship Id="rId12" Type="http://schemas.openxmlformats.org/officeDocument/2006/relationships/hyperlink" Target="http://krotkovo.minobr63.ru/wp-content/uploads/2020/01/&#1055;&#1086;&#1083;&#1086;&#1078;&#1077;&#1085;&#1080;&#1077;-&#1086;-&#1055;&#1055;&#1082;.pdf" TargetMode="External"/><Relationship Id="rId13" Type="http://schemas.openxmlformats.org/officeDocument/2006/relationships/hyperlink" Target="http://krotkovo.minobr63.ru/wp-content/uploads/2023/03/&#1055;&#1088;&#1080;&#1082;&#1072;&#1079;-&#1086;-&#1089;&#1086;&#1079;&#1076;&#1072;&#1085;&#1080;&#1080;-&#1087;&#1089;&#1080;&#1093;&#1086;&#1083;&#1086;&#1075;-&#1087;&#1077;&#1076;&#1072;&#1075;&#1086;&#1075;-&#1082;&#1086;&#1082;&#1089;&#1080;&#1083;&#1080;&#1091;&#1084;&#1072;24032023.pdf" TargetMode="External"/><Relationship Id="rId14" Type="http://schemas.openxmlformats.org/officeDocument/2006/relationships/hyperlink" Target="https://disk.yandex.ru/i/wW6mc1MDGrSHvg" TargetMode="External"/><Relationship Id="rId15" Type="http://schemas.openxmlformats.org/officeDocument/2006/relationships/hyperlink" Target="https://disk.yandex.ru/i/3wU96h-qEgbAjw" TargetMode="External"/><Relationship Id="rId16" Type="http://schemas.openxmlformats.org/officeDocument/2006/relationships/hyperlink" Target="https://disk.yandex.ru/i/2TEk7sDxW0fVpg" TargetMode="External"/><Relationship Id="rId17" Type="http://schemas.openxmlformats.org/officeDocument/2006/relationships/hyperlink" Target="https://disk.yandex.ru/i/2TEk7sDxW0fVpg" TargetMode="External"/><Relationship Id="rId18" Type="http://schemas.openxmlformats.org/officeDocument/2006/relationships/hyperlink" Target="https://disk.yandex.ru/i/L9SGaouLvVgleA" TargetMode="External"/><Relationship Id="rId19" Type="http://schemas.openxmlformats.org/officeDocument/2006/relationships/hyperlink" Target="https://cloud.mail.ru/public/PsdU/rkXScoMAu" TargetMode="External"/><Relationship Id="rId20" Type="http://schemas.openxmlformats.org/officeDocument/2006/relationships/hyperlink" Target="https://cloud.mail.ru/public/qVNk/AHxH8prbB" TargetMode="External"/><Relationship Id="rId21" Type="http://schemas.openxmlformats.org/officeDocument/2006/relationships/hyperlink" Target="https://cloud.mail.ru/public/Skmd/M1BYWT2xT" TargetMode="External"/><Relationship Id="rId22" Type="http://schemas.openxmlformats.org/officeDocument/2006/relationships/hyperlink" Target="http://krotkovo.minobr63.ru/wp-content/uploads/2023/04/&#1076;&#1086;&#1075;&#1086;&#1074;&#1086;&#1088;-&#1085;&#1072;-&#1084;&#1077;&#1076;.&#1091;&#1089;&#1083;&#1091;&#1075;&#1080;-2023-&#1075;..pdf" TargetMode="External"/><Relationship Id="rId23" Type="http://schemas.openxmlformats.org/officeDocument/2006/relationships/hyperlink" Target="https://cloud.mail.ru/public/GMxr/3RiMXhmTH" TargetMode="External"/><Relationship Id="rId24" Type="http://schemas.openxmlformats.org/officeDocument/2006/relationships/hyperlink" Target="https://cloud.mail.ru/public/4hVS/ZKuH3nTPL" TargetMode="External"/><Relationship Id="rId25" Type="http://schemas.openxmlformats.org/officeDocument/2006/relationships/hyperlink" Target="https://cloud.mail.ru/public/cJtf/bEP6Hasco" TargetMode="External"/><Relationship Id="rId26" Type="http://schemas.openxmlformats.org/officeDocument/2006/relationships/hyperlink" Target="https://cloud.mail.ru/public/pfQG/ZjEAXftNF" TargetMode="External"/><Relationship Id="rId27" Type="http://schemas.openxmlformats.org/officeDocument/2006/relationships/hyperlink" Target="http://krotkovo.minobr63.ru/wp-content/uploads/2022/10/&#1055;&#1072;&#1089;&#1087;&#1086;&#1088;&#1090;-&#1076;&#1086;&#1088;&#1086;&#1078;&#1085;&#1086;&#1081;-&#1073;&#1077;&#1079;&#1086;&#1087;&#1072;&#1089;&#1085;&#1086;&#1089;&#1090;&#1080;-&#1057;&#1055;-&#1041;&#1077;&#1088;&#1077;&#1079;&#1082;&#1072;.pdf" TargetMode="External"/><Relationship Id="rId28" Type="http://schemas.openxmlformats.org/officeDocument/2006/relationships/hyperlink" Target="http://krotkovo.minobr63.ru/wp-content/uploads/2023/04/&#1080;&#1085;&#1089;&#1090;&#1088;&#1091;&#1082;&#1094;&#1080;&#1103;-&#1087;&#1086;-&#1086;&#1093;&#1088;&#1072;&#1085;&#1077;-&#1078;&#1080;&#1079;&#1085;&#1080;-&#1079;&#1076;&#1086;&#1088;&#1086;&#1074;&#1100;&#1103;-&#1086;&#1073;&#1091;&#1095;&#1072;&#1102;&#1097;&#1080;&#1093;&#1089;&#1103;.pdf" TargetMode="External"/><Relationship Id="rId29" Type="http://schemas.openxmlformats.org/officeDocument/2006/relationships/hyperlink" Target="http://krotkovo.minobr63.ru/wp-content/uploads/2023/04/&#1087;&#1086;&#1083;&#1086;&#1078;&#1077;&#1085;&#1080;&#1077;-&#1086;&#1073;-&#1086;&#1088;&#1075;&#1072;&#1085;&#1080;&#1079;&#1072;&#1094;&#1080;&#1080;-&#1088;&#1072;&#1073;&#1086;&#1090;&#1099;-&#1087;&#1086;-&#1086;&#1093;&#1088;&#1072;&#1085;&#1077;-&#1090;&#1088;&#1091;&#1076;&#1072;-&#1080;-&#1086;&#1073;&#1077;&#1089;&#1087;&#1077;&#1095;&#1077;&#1085;&#1080;&#1102;-&#1073;&#1077;&#1079;&#1086;&#1087;&#1072;&#1089;&#1085;&#1086;&#1089;&#1090;&#1080;-&#1086;&#1073;&#1088;&#1072;&#1079;&#1086;&#1074;&#1072;&#1090;&#1077;&#1083;&#1100;&#1085;&#1086;&#1075;&#1086;-&#1087;&#1088;&#1086;&#1094;&#1077;&#1089;&#1089;&#1072;.pdf" TargetMode="External"/><Relationship Id="rId30" Type="http://schemas.openxmlformats.org/officeDocument/2006/relationships/hyperlink" Target="http://krotkovo.minobr63.ru/wp-content/uploads/2023/04/&#1087;&#1086;&#1083;&#1086;&#1078;&#1077;&#1085;&#1080;&#1077;-&#1086;-&#1087;&#1088;&#1086;&#1087;&#1091;&#1089;&#1082;&#1085;&#1086;&#1084;-&#1088;&#1077;&#1078;&#1080;&#1084;&#1077;.pdf" TargetMode="External"/><Relationship Id="rId31" Type="http://schemas.openxmlformats.org/officeDocument/2006/relationships/hyperlink" Target="http://krotkovo.minobr63.ru/wp-content/uploads/2023/05/&#1087;&#1088;&#1082;&#1072;&#1079;-&#1086;&#1073;-&#1086;&#1093;&#1088;&#1072;&#1085;&#1077;-&#1090;&#1088;&#1091;&#1076;&#1072;04052023.pdf" TargetMode="External"/><Relationship Id="rId32" Type="http://schemas.openxmlformats.org/officeDocument/2006/relationships/hyperlink" Target="http://krotkovo.minobr63.ru/wp-content/uploads/2023/04/&#1087;&#1086;&#1083;&#1086;&#1078;&#1077;&#1085;&#1080;&#1077;-&#1086;-&#1087;&#1088;&#1086;&#1075;&#1091;&#1083;&#1082;&#1072;&#1093;17042023.pdf" TargetMode="External"/><Relationship Id="rId33" Type="http://schemas.openxmlformats.org/officeDocument/2006/relationships/hyperlink" Target="http://krotkovo.minobr63.ru/wp-content/uploads/2023/04/&#1040;&#1050;&#1058;-&#1041;&#1077;&#1088;&#1077;&#1079;&#1082;&#1072;14042023.pdf" TargetMode="External"/><Relationship Id="rId34" Type="http://schemas.openxmlformats.org/officeDocument/2006/relationships/hyperlink" Target="http://krotkovo.minobr63.ru/wp-content/uploads/2023/04/&#1087;&#1086;&#1083;&#1086;&#1078;&#1077;&#1085;&#1080;&#1077;-&#1086;-&#1087;&#1088;&#1086;&#1075;&#1091;&#1083;&#1082;&#1072;&#1093;17042023.pdf" TargetMode="External"/><Relationship Id="rId35" Type="http://schemas.openxmlformats.org/officeDocument/2006/relationships/hyperlink" Target="http://krotkovo.minobr63.ru/wp-content/uploads/2023/04/&#1087;&#1086;&#1083;&#1086;&#1078;&#1077;&#1085;&#1080;&#1077;-&#1086;&#1073;-&#1086;&#1073;&#1077;&#1089;&#1087;&#1077;&#1095;&#1077;&#1085;&#1080;&#1080;-&#1073;&#1077;&#1079;&#1086;&#1087;&#1072;&#1089;&#1085;&#1086;&#1089;&#1090;&#1080;-&#1090;&#1077;&#1088;&#1088;&#1080;&#1090;&#1086;&#1088;&#1080;&#1080;.pdf" TargetMode="External"/><Relationship Id="rId36" Type="http://schemas.openxmlformats.org/officeDocument/2006/relationships/hyperlink" Target="http://krotkovo.minobr63.ru/wp-content/uploads/2023/04/&#1080;&#1085;&#1089;&#1090;&#1088;&#1091;&#1082;&#1094;&#1080;&#1103;-&#1087;&#1086;-&#1086;&#1093;&#1088;&#1072;&#1085;&#1077;-&#1078;&#1080;&#1079;&#1085;&#1080;-&#1079;&#1076;&#1086;&#1088;&#1086;&#1074;&#1100;&#1103;-&#1086;&#1073;&#1091;&#1095;&#1072;&#1102;&#1097;&#1080;&#1093;&#1089;&#1103;.pdf" TargetMode="External"/><Relationship Id="rId37" Type="http://schemas.openxmlformats.org/officeDocument/2006/relationships/hyperlink" Target="http://krotkovo.minobr63.ru/wp-content/uploads/2023/05/&#1087;&#1088;&#1082;&#1072;&#1079;-&#1086;-&#1089;&#1086;&#1079;&#1076;&#1072;&#1085;&#1080;&#1080;-&#1082;&#1086;&#1084;&#1080;&#1089;&#1089;&#1080;-&#1087;&#1086;-&#1076;&#1077;&#1090;-&#1087;&#1083;&#1086;&#1097;&#1072;&#1076;&#1082;&#1072;&#1084;04052023.pdf" TargetMode="External"/><Relationship Id="rId38" Type="http://schemas.openxmlformats.org/officeDocument/2006/relationships/hyperlink" Target="http://krotkovo.minobr63.ru/wp-content/uploads/2023/04/&#1040;&#1082;&#1090;-&#1076;&#1077;&#1090;-&#1087;&#1083;&#1086;&#1097;&#1072;&#1076;&#1082;&#1080;.pdf" TargetMode="External"/><Relationship Id="rId39" Type="http://schemas.openxmlformats.org/officeDocument/2006/relationships/hyperlink" Target="http://krotkovo.minobr63.ru/wp-content/uploads/2023/04/&#1072;&#1082;&#1090;-&#1080;&#1089;&#1087;&#1099;&#1090;&#1072;&#1085;&#1080;&#1077;-&#1050;&#1088;&#1086;&#1090;&#1082;&#1086;&#1074;&#1086;26042023.pdf" TargetMode="External"/><Relationship Id="rId40" Type="http://schemas.openxmlformats.org/officeDocument/2006/relationships/hyperlink" Target="http://krotkovo.minobr63.ru/wp-content/uploads/2023/04/&#1055;&#1086;&#1083;&#1086;&#1078;&#1077;&#1085;&#1080;&#1077;-&#1086;&#1073;-&#1086;&#1088;&#1075;&#1072;&#1085;&#1080;&#1079;&#1072;&#1094;&#1080;&#1080;-&#1088;&#1072;&#1073;&#1086;&#1090;&#1099;-&#1087;&#1086;-&#1086;&#1073;&#1077;&#1089;&#1087;&#1077;&#1095;&#1077;&#1085;&#1080;&#1102;-&#1087;&#1086;&#1078;&#1072;&#1088;&#1085;&#1086;&#1081;-&#1073;&#1077;&#1079;&#1086;&#1087;&#1072;&#1089;&#1085;&#1086;&#1089;&#1090;&#1080;.pdf" TargetMode="External"/><Relationship Id="rId41" Type="http://schemas.openxmlformats.org/officeDocument/2006/relationships/hyperlink" Target="http://krotkovo.minobr63.ru/wp-content/uploads/2023/04/&#1087;&#1086;&#1083;&#1086;&#1078;&#1077;&#1085;&#1080;&#1077;-&#1086;-&#1087;&#1088;&#1086;&#1074;&#1077;&#1076;&#1077;&#1085;&#1080;&#1080;-&#1080;&#1085;&#1089;&#1090;&#1088;&#1091;&#1082;&#1090;&#1072;&#1078;&#1077;&#1081;&#1087;&#1086;-&#1086;&#1093;&#1088;&#1072;&#1085;&#1077;-&#1090;&#1088;&#1091;&#1076;&#1072;14042023.pdf" TargetMode="External"/><Relationship Id="rId42" Type="http://schemas.openxmlformats.org/officeDocument/2006/relationships/hyperlink" Target="http://krotkovo.minobr63.ru/wp-content/uploads/2023/04/&#1055;&#1086;&#1083;&#1086;&#1078;&#1077;&#1085;&#1080;&#1077;-&#1086;-&#1087;&#1088;&#1086;&#1074;&#1077;&#1076;&#1077;&#1085;&#1080;&#1077;-&#1091;&#1095;&#1077;&#1073;&#1085;&#1086;&#1081;-&#1101;&#1074;&#1072;&#1082;&#1091;&#1072;&#1094;&#1080;&#1080;.pdf" TargetMode="External"/><Relationship Id="rId43" Type="http://schemas.openxmlformats.org/officeDocument/2006/relationships/hyperlink" Target="http://krotkovo.minobr63.ru/wp-content/uploads/2023/04/&#1087;&#1086;&#1083;&#1086;&#1078;&#1077;&#1085;&#1080;&#1077;-&#1086;-&#1088;&#1072;&#1089;&#1089;&#1083;&#1077;&#1076;&#1086;&#1074;&#1072;&#1085;&#1080;&#1080;-&#1080;-&#1091;&#1095;&#1077;&#1090;&#1077;-&#1085;&#1077;&#1089;&#1095;&#1072;&#1089;&#1090;&#1085;&#1099;&#1093;-&#1089;&#1083;&#1091;&#1095;&#1072;&#1077;&#1074;.pdf" TargetMode="External"/><Relationship Id="rId44" Type="http://schemas.openxmlformats.org/officeDocument/2006/relationships/hyperlink" Target="http://krotkovo.minobr63.ru/wp-content/uploads/2023/04/&#1080;&#1085;&#1089;&#1090;&#1088;&#1091;&#1082;&#1094;&#1080;&#1103;-&#1086;&#1090;&#1074;&#1077;&#1089;&#1090;&#1074;&#1077;&#1085;&#1085;&#1086;&#1075;&#1086;-&#1083;&#1080;&#1094;&#1072;-&#1079;&#1072;-&#1074;&#1099;&#1087;&#1086;&#1083;&#1085;&#1077;&#1085;&#1080;&#1077;-&#1084;&#1077;&#1088;&#1086;&#1087;&#1088;&#1080;&#1103;&#1090;&#1080;&#1081;-&#1087;&#1086;-&#1072;&#1085;&#1090;&#1080;&#1090;&#1077;&#1088;&#1088;&#1086;.&#1079;&#1072;&#1097;&#1080;&#1090;&#1077;.pdf" TargetMode="External"/><Relationship Id="rId45" Type="http://schemas.openxmlformats.org/officeDocument/2006/relationships/hyperlink" Target="http://krotkovo.minobr63.ru/wp-content/uploads/2023/04/&#1087;&#1088;&#1080;&#1082;&#1072;&#1079;-&#1087;&#1086;-&#1101;&#1074;&#1072;&#1082;&#1091;&#1072;&#1094;&#1080;&#1080;-&#1083;&#1102;&#1076;&#1077;&#1081;14042023.pdf" TargetMode="External"/><Relationship Id="rId46" Type="http://schemas.openxmlformats.org/officeDocument/2006/relationships/hyperlink" Target="http://krotkovo.minobr63.ru/wp-content/uploads/2023/04/&#1087;&#1083;&#1072;&#1085;-&#1084;&#1077;&#1088;&#1086;&#1087;&#1088;&#1080;&#1103;&#1090;&#1080;&#1081;-&#1087;&#1086;-&#1072;&#1085;&#1090;&#1080;&#1090;&#1077;&#1088;&#1088;&#1086;&#1088;&#1080;&#1089;&#1090;&#1080;&#1095;&#1077;&#1089;&#1082;&#1086;&#1081;-&#1079;&#1072;&#1097;&#1080;&#1097;&#1077;&#1085;&#1085;&#1086;&#1089;&#1090;&#1080;-&#1041;&#1077;&#1088;&#1077;&#1079;&#1082;&#1072;.pdf" TargetMode="External"/><Relationship Id="rId47" Type="http://schemas.openxmlformats.org/officeDocument/2006/relationships/hyperlink" Target="http://krotkovo.minobr63.ru/wp-content/uploads/2023/04/&#1087;&#1088;&#1080;&#1082;&#1072;&#1079;-&#1087;&#1086;-&#1101;&#1074;&#1072;&#1082;&#1091;&#1072;&#1094;&#1080;&#1080;-&#1083;&#1102;&#1076;&#1077;&#1081;14042023.pdf" TargetMode="External"/><Relationship Id="rId48" Type="http://schemas.openxmlformats.org/officeDocument/2006/relationships/hyperlink" Target="https://cloud.mail.ru/public/uhJo/o9nSt8ceJ" TargetMode="External"/><Relationship Id="rId49" Type="http://schemas.openxmlformats.org/officeDocument/2006/relationships/hyperlink" Target="https://cloud.mail.ru/public/zga3/wdxkeUsNu" TargetMode="External"/><Relationship Id="rId50" Type="http://schemas.openxmlformats.org/officeDocument/2006/relationships/hyperlink" Target="https://cloud.mail.ru/public/DRQH/L4G2f8sLu" TargetMode="External"/><Relationship Id="rId51" Type="http://schemas.openxmlformats.org/officeDocument/2006/relationships/hyperlink" Target="https://cloud.mail.ru/public/6Gjx/AtMvHa7dB" TargetMode="External"/><Relationship Id="rId52" Type="http://schemas.openxmlformats.org/officeDocument/2006/relationships/hyperlink" Target="https://cloud.mail.ru/public/S9FZ/gsP5qakP6" TargetMode="External"/><Relationship Id="rId53" Type="http://schemas.openxmlformats.org/officeDocument/2006/relationships/hyperlink" Target="https://cloud.mail.ru/public/KHTW/Wh695EPmm" TargetMode="External"/><Relationship Id="rId54" Type="http://schemas.openxmlformats.org/officeDocument/2006/relationships/hyperlink" Target="http://krotkovo.minobr63.ru/wp-content/uploads/2022/04/&#1055;&#1086;&#1083;&#1086;&#1078;&#1077;&#1085;&#1080;&#1077;-&#1086;-&#1073;&#1088;&#1072;&#1082;&#1077;&#1088;&#1072;&#1078;&#1085;&#1086;&#1081;-&#1082;&#1086;&#1084;&#1080;&#1089;&#1089;&#1080;&#1080;.pdf" TargetMode="External"/><Relationship Id="rId55" Type="http://schemas.openxmlformats.org/officeDocument/2006/relationships/hyperlink" Target="http://krotkovo.minobr63.ru/wp-content/uploads/2022/11/&#1055;&#1086;&#1083;&#1086;&#1078;&#1077;&#1085;&#1080;&#1077;-&#1086;&#1073;-&#1086;&#1088;&#1075;&#1072;&#1085;&#1080;&#1079;&#1072;&#1094;&#1080;&#1080;-&#1087;&#1080;&#1090;&#1072;&#1085;&#1080;&#1103;-&#1074;&#1086;&#1089;&#1087;&#1080;&#1090;&#1072;&#1085;&#1085;&#1080;&#1082;&#1086;&#1074;-1.pdf" TargetMode="External"/><Relationship Id="rId56" Type="http://schemas.openxmlformats.org/officeDocument/2006/relationships/hyperlink" Target="http://krotkovo.minobr63.ru/wp-content/uploads/2022/04/&#1087;&#1086;&#1083;&#1086;&#1078;&#1077;&#1085;&#1080;&#1077;-&#1086;-&#1088;&#1086;&#1076;&#1080;&#1090;.-&#1082;&#1086;&#1085;&#1090;&#1088;&#1086;&#1083;&#1077;-&#1074;-&#1044;&#1054;&#1059;.pdf" TargetMode="External"/><Relationship Id="rId57" Type="http://schemas.openxmlformats.org/officeDocument/2006/relationships/hyperlink" Target="http://krotkovo.minobr63.ru/wp-content/uploads/2022/11/&#1087;&#1083;&#1072;&#1085;-&#1075;&#1088;&#1072;&#1092;&#1080;&#1082;-&#1088;&#1086;&#1076;-&#1082;&#1086;&#1085;&#1090;&#1088;&#1086;&#1083;&#1103;17112022.pdf" TargetMode="External"/><Relationship Id="rId58" Type="http://schemas.openxmlformats.org/officeDocument/2006/relationships/hyperlink" Target="http://krotkovo.minobr63.ru/wp-content/uploads/2023/02/&#1072;&#1082;&#1090;-&#1044;&#1054;&#1059;.pdf" TargetMode="External"/><Relationship Id="rId59" Type="http://schemas.openxmlformats.org/officeDocument/2006/relationships/hyperlink" Target="http://krotkovo.minobr63.ru/wp-content/uploads/2022/11/&#1041;&#1059;&#1050;&#1051;&#1045;&#1058;-&#1047;&#1076;&#1086;&#1088;&#1086;&#1074;&#1086;&#1077;-&#1087;&#1080;&#1090;&#1072;&#1085;&#1080;&#1077;-&#1076;&#1086;&#1096;&#1082;&#1086;&#1083;&#1100;&#1085;&#1080;&#1082;&#1086;&#1074;.pdf" TargetMode="External"/><Relationship Id="rId60" Type="http://schemas.openxmlformats.org/officeDocument/2006/relationships/hyperlink" Target="http://krotkovo.minobr63.ru/wp-content/uploads/2022/11/&#1051;&#1080;&#1089;&#1090;&#1086;&#1074;&#1082;&#1072;-&#1042;&#1067;&#1041;&#1048;&#1056;&#1040;&#1049;&#1058;&#1045;-&#1047;&#1044;&#1054;&#1056;&#1054;&#1042;&#1054;&#1045;-&#1055;&#1048;&#1058;&#1040;&#1053;&#1048;&#1045;.pdf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http://krotkovo.minobr63.ru/wp-content/uploads/2022/11/&#1047;&#1076;&#1086;&#1088;&#1086;&#1074;&#1086;&#1077;-&#1087;&#1080;&#1090;&#1072;&#1085;&#1080;&#1077;-&#1076;&#1077;&#1090;&#1077;&#1081;.pdf" TargetMode="External"/><Relationship Id="rId63" Type="http://schemas.openxmlformats.org/officeDocument/2006/relationships/hyperlink" Target="https://cloud.mail.ru/public/yBu5/Yf5uk8tGS" TargetMode="External"/><Relationship Id="rId64" Type="http://schemas.openxmlformats.org/officeDocument/2006/relationships/hyperlink" Target="https://cloud.mail.ru/public/sM8k/yRdEuDcs4" TargetMode="External"/><Relationship Id="rId65" Type="http://schemas.openxmlformats.org/officeDocument/2006/relationships/hyperlink" Target="https://cloud.mail.ru/public/LoPZ/SvT5s5Uwp" TargetMode="External"/><Relationship Id="rId66" Type="http://schemas.openxmlformats.org/officeDocument/2006/relationships/hyperlink" Target="https://cloud.mail.ru/public/veHg/QkAcR3RXr" TargetMode="External"/><Relationship Id="rId67" Type="http://schemas.openxmlformats.org/officeDocument/2006/relationships/hyperlink" Target="https://cloud.mail.ru/public/ck5d/GeRkLiZHi" TargetMode="External"/><Relationship Id="rId68" Type="http://schemas.openxmlformats.org/officeDocument/2006/relationships/hyperlink" Target="https://cloud.mail.ru/public/SXfp/XCxSuPhzv" TargetMode="External"/><Relationship Id="rId69" Type="http://schemas.openxmlformats.org/officeDocument/2006/relationships/hyperlink" Target="https://cloud.mail.ru/public/uao6/nxc6u8TBz" TargetMode="External"/><Relationship Id="rId70" Type="http://schemas.openxmlformats.org/officeDocument/2006/relationships/hyperlink" Target="https://cloud.mail.ru/public/5knY/wojyaRwAG" TargetMode="External"/><Relationship Id="rId71" Type="http://schemas.openxmlformats.org/officeDocument/2006/relationships/hyperlink" Target="https://cloud.mail.ru/public/gCEs/hXr3HCzmp" TargetMode="External"/><Relationship Id="rId72" Type="http://schemas.openxmlformats.org/officeDocument/2006/relationships/hyperlink" Target="https://cloud.mail.ru/public/7Rhz/eGs1ip5iH" TargetMode="External"/><Relationship Id="rId73" Type="http://schemas.openxmlformats.org/officeDocument/2006/relationships/hyperlink" Target="https://cloud.mail.ru/public/Szni/fmU8XSy6d" TargetMode="External"/><Relationship Id="rId74" Type="http://schemas.openxmlformats.org/officeDocument/2006/relationships/hyperlink" Target="https://cloud.mail.ru/public/8dmv/jhQaNCAUK" TargetMode="External"/><Relationship Id="rId75" Type="http://schemas.openxmlformats.org/officeDocument/2006/relationships/hyperlink" Target="https://cloud.mail.ru/public/zCEZ/4Q1wKFGbd" TargetMode="External"/><Relationship Id="rId76" Type="http://schemas.openxmlformats.org/officeDocument/2006/relationships/hyperlink" Target="https://cloud.mail.ru/public/htqm/eb8HtaZEe" TargetMode="External"/><Relationship Id="rId77" Type="http://schemas.openxmlformats.org/officeDocument/2006/relationships/hyperlink" Target="https://forms.yandex.ru/cloud/64228c86c769f10837f7d64c/" TargetMode="External"/><Relationship Id="rId78" Type="http://schemas.openxmlformats.org/officeDocument/2006/relationships/hyperlink" Target="https://cloud.mail.ru/public/S9FZ/gsP5qakP6" TargetMode="External"/><Relationship Id="rId79" Type="http://schemas.openxmlformats.org/officeDocument/2006/relationships/hyperlink" Target="https://cloud.mail.ru/public/6Gjx/AtMvHa7dB" TargetMode="External"/><Relationship Id="rId80" Type="http://schemas.openxmlformats.org/officeDocument/2006/relationships/hyperlink" Target="https://cloud.mail.ru/public/cJtf/bEP6Hasco" TargetMode="External"/><Relationship Id="rId81" Type="http://schemas.openxmlformats.org/officeDocument/2006/relationships/hyperlink" Target="https://cloud.mail.ru/public/wMsm/FK8n5o6hC" TargetMode="External"/><Relationship Id="rId82" Type="http://schemas.openxmlformats.org/officeDocument/2006/relationships/hyperlink" Target="http://krotkovo.minobr63.ru/wp-content/uploads/2022/06/&#1043;&#1041;&#1054;&#1059;-&#1057;&#1054;&#1064;-&#1089;.&#1050;&#1088;&#1086;&#1090;&#1082;&#1086;&#1074;&#1086;-&#1055;&#1086;&#1083;&#1086;&#1078;&#1077;&#1085;&#1080;&#1077;-&#1042;&#1057;&#1054;&#1050;&#1054;.pdf" TargetMode="External"/><Relationship Id="rId83" Type="http://schemas.openxmlformats.org/officeDocument/2006/relationships/header" Target="head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7:00Z</dcterms:created>
  <dc:creator>ООО ПрофИС</dc:creator>
  <dc:description/>
  <cp:keywords/>
  <dc:language>en-US</dc:language>
  <cp:lastModifiedBy>123</cp:lastModifiedBy>
  <cp:lastPrinted>2023-04-10T16:48:00Z</cp:lastPrinted>
  <dcterms:modified xsi:type="dcterms:W3CDTF">2023-05-09T06:52:00Z</dcterms:modified>
  <cp:revision>70</cp:revision>
  <dc:subject/>
  <dc:title> </dc:title>
</cp:coreProperties>
</file>