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</w:tc>
      </w:tr>
      <w:tr>
        <w:trPr>
          <w:trHeight w:val="1486" w:hRule="atLeast"/>
        </w:trPr>
        <w:tc>
          <w:tcPr>
            <w:tcW w:w="943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4 сентября 2020 года   №  178 - 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школьного  этапа   всероссийской  олимпиады школьников  2020-2021  учебного 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 планом работы Северо-Восточного управления министерства образования и науки Самарской области приказываю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роки  проведения школьного этапа всероссийской олимпиады школьников 2020-2021 учебного года (далее – школьный этап олимпиады) для учащихся 4-11 классов по общеобразовательным  предметам: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843"/>
        <w:gridCol w:w="22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4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7-11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 платформе  образовательного центра «Сириус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остранные языки: английский язык, немецкий язык, 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 платформе  образовательного центра «Сириус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 платформе  образовательного центра «Сириус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ям окружных предметно-методических коми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 платформе  образовательного центра «Сириус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-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 платформе  образовательного центра «Сириус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-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 платформе  образовательного центра «Сириус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 платформе  образовательного центра «Сириус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тформе  образовательного центра «Сириус»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ГБУ ДПО «Похвистневский РЦ» (Акимовой Р.Р.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Организовать работу  окружных предметно-методических комиссий  по подготовке единых заданий на школьный этап олимпиады  для учащихся 4-11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заполнение рейтинговых таблиц участников  школьного этапа олимпиады по общеобразовательным предметам   среди учащихся 7-11 кла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 сводный отчет о проведении  школьного этапа олимпиады   среди учащихся 4-11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 Подготовить списки участников окружного этапа всероссийской олимпиады школьников по общеобразовательным предметам среди учащихся 7-11 классов на основе рейтинговых таблиц  участников школьного этапа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уководителям общеобразовательных учреждений, подведомственных  Северо-Восточному управлению министерства образования и науки Самарской области, обеспечить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школьного этапа олимпиады  в вышеуказанные  сроки  с долей участников не менее 80% от общего количества обучающихся в 4-11 класс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ирокое информирование обучающихся 4-11 классов и их родителей (законных представителей) о возможности принять участие в школьном этапе олимпиа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знакомление обучающихся, заявивших о своем  участии в школьном этапе олимпиады, и их родителей (законных представителей),  с Порядком проведения всероссийской олимпиады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ение требований к организации и проведению школьного этапа олимпиады по каждому общеобразовательному предмету,  в том числе опубликование в сети «Интернет» рейтинга победителей и призеров и протоколов жюри школьного этапа олимпиады по каждому общеобразовательному предмету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ение в ГБУ ДПО «Похвистневский РЦ»   информации  в рейтинговую таблицу  участников школьного этапа  олимпиады среди учащихся 4 -11 классов   в следующие  сроки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88"/>
        <w:gridCol w:w="1822"/>
        <w:gridCol w:w="27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Дата  проведения школьного этапа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ок заполнения рейтинговой таблиц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1 сен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сентябр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2 сен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5 сентябр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3 сен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4 сен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5 сен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8 сен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октябр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9 сен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0 сен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 ок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 ок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остранные языки: английский язык, немецкий язык, француз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4 ок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-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представление в ГБУ ДПО «Похвистневский РЦ» ГБУ ДПО «Похвистневский РЦ»  отчета о проведении школьного этапа олимпиады  среди учащихся 4-11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 исполнения данного приказа возложить на Серову Е.А., начальника отдела развития образования СВУ МОиНС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85089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1992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1992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В.И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7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1:00Z</dcterms:created>
  <dc:creator>Секретарь</dc:creator>
  <dc:description/>
  <cp:keywords/>
  <dc:language>en-US</dc:language>
  <cp:lastModifiedBy>Вера Ивановна</cp:lastModifiedBy>
  <cp:lastPrinted>2020-09-14T17:35:00Z</cp:lastPrinted>
  <dcterms:modified xsi:type="dcterms:W3CDTF">2020-09-15T04:07:00Z</dcterms:modified>
  <cp:revision>28</cp:revision>
  <dc:subject/>
  <dc:title/>
</cp:coreProperties>
</file>