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окружающего мира в 3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ла, вещества, частицы»                Дата 27.09.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своение новых знаний.                        Учитель Таран Е.В.</w:t>
      </w:r>
    </w:p>
    <w:tbl>
      <w:tblPr>
        <w:tblW w:w="1530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36"/>
        <w:gridCol w:w="24"/>
        <w:gridCol w:w="3270"/>
        <w:gridCol w:w="5276"/>
        <w:gridCol w:w="4070"/>
      </w:tblGrid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, вещества, час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86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детей с понятиями тело, вещество и части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 со строением веществ в разных агрегатных состоя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анализировать учебный материал, делать выводы и оценивать дости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, внимание, образное мышление и представл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спитание чувства коллективизма, товарищества, ответственности за порученное дело.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, стаканы с водой ложечки, микроск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и раздаточный материал(карточки для работ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, карточки для индивидуальной  работы и работы в парах, карточки для  самооценки, презент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«Окружающий мир» 3 класс, автор  А.А. Плеша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Окружающий мир» 3класс, автор А.А.Плешаков.                           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 ранства 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в парах, в группах.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обучен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наблюдение над языком, эвристический метод;  проблемный вопрос, работа со словарем.</w:t>
            </w:r>
          </w:p>
        </w:tc>
      </w:tr>
      <w:tr>
        <w:trPr>
          <w:trHeight w:val="439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бучения 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</w:tr>
      <w:tr>
        <w:trPr>
          <w:trHeight w:val="485" w:hRule="atLeast"/>
        </w:trPr>
        <w:tc>
          <w:tcPr>
            <w:tcW w:w="1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рока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 (в том числе ЦОР и Интернет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ики-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овый словарь» Ожег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рок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.</w:t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, вещество, частица, молекула, атом</w:t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-  практикум с элементами опытно-эксперименталь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  <w:gridCol w:w="4395"/>
      </w:tblGrid>
      <w:tr>
        <w:trPr>
          <w:trHeight w:val="54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тело», «вещество», «частицы», «атом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каждое тело состоит из веществ, о телах искусственных и природных, о мельчайших частицах, из которых состоят ве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полнять целепологание как постановку учебной задачи на основе соотнесения того, что уже известно и усвоено учащимися и того, что еще неизвест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ланировать свою работу по изучению незнаком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с соседом по парте, в малой группе, большой группе: распределять между собой работу и роли, выполнять свою часть работы и встраивать ее в рабочее п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доброе, уважительное отношение к миру делает человека лучш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tbl>
      <w:tblPr>
        <w:tblW w:w="158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3544"/>
        <w:gridCol w:w="3543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(сотрудничества)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-ционный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ащихся на работу</w:t>
            </w:r>
          </w:p>
          <w:p>
            <w:pPr>
              <w:pStyle w:val="C6"/>
              <w:spacing w:lineRule="atLeast" w:line="301" w:before="0" w:after="0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Прозвенел звонок.</w:t>
            </w:r>
          </w:p>
          <w:p>
            <w:pPr>
              <w:pStyle w:val="C6"/>
              <w:spacing w:lineRule="atLeast" w:line="301" w:before="0" w:after="0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Начался урок.</w:t>
            </w:r>
          </w:p>
          <w:p>
            <w:pPr>
              <w:pStyle w:val="C6"/>
              <w:spacing w:lineRule="atLeast" w:line="301" w:before="0" w:after="0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Стали ровно, тихо сели.</w:t>
            </w:r>
          </w:p>
          <w:p>
            <w:pPr>
              <w:pStyle w:val="C6"/>
              <w:spacing w:lineRule="atLeast" w:line="301" w:before="0" w:after="0"/>
              <w:ind w:left="1416" w:hanging="0"/>
              <w:rPr>
                <w:color w:val="000000"/>
              </w:rPr>
            </w:pPr>
            <w:r>
              <w:rPr>
                <w:color w:val="000000"/>
              </w:rPr>
              <w:t>На меня все посмотр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амооценка готовности к уроку.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начинаем изучать новый раздел «Эта удивительная прир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что вы видите вокруг себя сейча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ть одним слов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ные называют предметы телам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анно, верно? Ведь, мы считаем, что тело есть у человека и животных. Оказывается, в науке телами называют все предметы, которые нас окруж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 – это то, что нас окруж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предметы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алгоритм действий. Выбирать действия в соответствии с учебной задач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 по памяти информации, необходимой для решения учебн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 делового сотрудни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целей и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узнали первую часть те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карточ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задачи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( Что?, какие?, из чего?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высказы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аре С.И.Ожегова есть четыре значения этого слова: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-108" w:firstLine="1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о - отдельный предмет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странстве, а также часть пространства, заполненная материей, каким-нибудь веществом…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-108" w:firstLine="1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о — организм человека или животного в его внешних, физических формах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-108" w:firstLine="10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о - основная часть, корпус чего-нибудь.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, все предметы, которые нас окружают,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ам кажется, какое значение    интересует нас с вами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читающий ученик читает определения из сло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туализации личн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и с целевой устано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риготовленные карточки. Разделите предложенные слова на две группы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андаш, дере</w:t>
              <w:softHyphen/>
              <w:t xml:space="preserve">во, камень, книга, стол, облако, луна.  </w:t>
            </w:r>
          </w:p>
          <w:p>
            <w:pPr>
              <w:pStyle w:val="Style16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ind w:firstLine="540"/>
              <w:rPr/>
            </w:pPr>
            <w:r>
              <w:rPr/>
            </w:r>
          </w:p>
          <w:p>
            <w:pPr>
              <w:pStyle w:val="Style16"/>
              <w:ind w:firstLine="540"/>
              <w:rPr/>
            </w:pPr>
            <w:r>
              <w:rPr/>
            </w:r>
          </w:p>
          <w:p>
            <w:pPr>
              <w:pStyle w:val="Style16"/>
              <w:ind w:firstLine="540"/>
              <w:rPr/>
            </w:pPr>
            <w:r>
              <w:rPr/>
            </w:r>
          </w:p>
          <w:p>
            <w:pPr>
              <w:pStyle w:val="Style16"/>
              <w:ind w:firstLine="540"/>
              <w:rPr/>
            </w:pPr>
            <w:r>
              <w:rPr/>
            </w:r>
          </w:p>
          <w:p>
            <w:pPr>
              <w:pStyle w:val="Style16"/>
              <w:ind w:firstLine="540"/>
              <w:rPr/>
            </w:pPr>
            <w:r>
              <w:rPr/>
              <w:t xml:space="preserve">-Давайте, сравним два стакана (пластмассовый и стеклянный) Что общее и чем отличаются?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из чего сделано, это вещество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открываю карточку ВЕЩЕСТВ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ьмите оценочные листы и отметьте знаками «+», если удалось решить задачу, или «-», если не получилось выполнить работу.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граем в игру. Я показываю картинку, а вы назовите тело и вещество, из которого оно состоит?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же такое «вещество?»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ми называют то, из чего состоят все тела. Вода, сахар, метал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/>
            </w:pPr>
            <w:r>
              <w:rPr/>
              <w:t>-Итак, все тела состоят из веществ. Вещества имеют свои признаки. Я предлагаю вам объединить в 3 группы следующие вещества: молоко, чугун, дым, вода, воздух, сок, железо, стекло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ещества одинаковы?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3 группы веществ: твердые, жидкие, газообразные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руппам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Style16"/>
              <w:rPr/>
            </w:pPr>
            <w:r>
              <w:rPr/>
              <w:t>- В старших классах вы будете изучать очень интересные предметы – физику, химию. А сегодня мы попробуем  провести химический опыт, чтобы узнать, из чего состоят вещества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установили, что вещества состоят из мельчайших частиц, которые видны только под микроскопом. В этом мы можем убедиться, проведя опыт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ждой группе на столе стакан с водой и кусочек сахара. Капитаны команд, положите сахар  в стакан с водой. Размешайте.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ы перестали видеть сахар?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ы не видим сахар, значит ли это, что он исчез?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тветить на этот вопрос, попробуйте воду на вкус. Какая он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 видим его потому, что он распался на более мелкие частиц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 третью часть темы ЧАСТИЦ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оценочные листы, откройте вторую часть темы, обозначьте  знаками «+» или «-», удалось ли решить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чайшую частицу вещества ученые назвали молекулой. Но каждая молекула - невидимка состоит из еще более мелких частиц – атомов).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(молекулы и атомы) в разных состояниях вещества отличаются друг от друга  по форме, размеру, промежутками между ними. Частицы (молекулы) постоянно движутся. 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тобы понять, какое расстояние между частицами в разных веществах предлагаю выполнить следующие задания. 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>-возьмите в руки карандаш, попробуйте разъединить частицы. Получается?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>Предположите, какие расстояния между частицами в твердых веществ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жу итог .В твёрдых телах эти промежутки маленькие, частицы плотно прижаты друг к другу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промежутки между ними очень малы. Поэтому твердые тела сохраняют форму. 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>- Переливаю воду. Что можете сказать о частицах в жидкост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дкостях – промежутки увеличиваются, нарушая ровные ря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жидких веществ промежутки между молекулами (частицами) немного больше, и молекулы могут перемещатьс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сти текучи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х мы не видим, но можем почувствовать. Помашите руками, ощущаете ветерок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большие промежутки в газах. Частицы (молекулы) постоянно движутся. Молекулы (частиц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зообразных веществ расстояние между молекулами намного больше самих молекул, поэтому молекул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ах свободно и очень быстро движутся. Газы летучи и занимают весь предоставленный объ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 эти очень разные и они по- разному дружат между собой.</w:t>
            </w:r>
          </w:p>
          <w:p>
            <w:pPr>
              <w:pStyle w:val="Style16"/>
              <w:shd w:fill="FFFFFF" w:val="clear"/>
              <w:spacing w:before="251" w:after="251"/>
              <w:rPr/>
            </w:pPr>
            <w:r>
              <w:rPr/>
              <w:t>Одни частицы, давайте назовем их маленькими человечками, - очень дружны, они всегда держатся за руки, чтобы не потеряться, держатся так крепко, что их и не разъединить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hd w:fill="FFFFFF" w:val="clear"/>
              <w:spacing w:before="251" w:after="251"/>
              <w:rPr/>
            </w:pPr>
            <w:r>
              <w:rPr>
                <w:shd w:fill="FFFFFF" w:val="clear"/>
              </w:rPr>
              <w:t>Видите, как они крепко держатся - их дружбу не разрушишь! Это твердые человечки и они образуют все твердые вещества и предметы на нашей планете!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>Другие человечки тоже не убегают далеко друг от друга, но они не так дружны, стоят просто рядом и только прикасаются локтями. Такие человечки живут в жидких веществах, поэтому мы с вами можем легко опустить ложку в стакан с чаем и размешать сахар!</w:t>
            </w:r>
          </w:p>
          <w:p>
            <w:pPr>
              <w:pStyle w:val="Style16"/>
              <w:shd w:fill="FFFFFF" w:val="clear"/>
              <w:spacing w:before="251" w:after="251"/>
              <w:rPr>
                <w:shd w:fill="FFFFFF" w:val="clear"/>
              </w:rPr>
            </w:pPr>
            <w:r>
              <w:rPr>
                <w:shd w:fill="FFFFFF" w:val="clear"/>
              </w:rPr>
              <w:t>Ну, а третьи человечки - вообще хулиганы! Они двигаются как хотят и совсем не держатся за руки! Согласитесь, что сквозь таких человечков очень легко пройти! Они живут в таких веществах, как воздух, дым, туман. Такие вещества называются газообраз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дух находится вокруг нас! Попробуйте проткнуть его рукой - проходит? Да и очень легко! Потому что в воздухе живут те самые недружные человечк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оценочным лис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ретью часть темы в оценочных листах, поставьте «+» или «-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53" w:hanging="11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на группы. Есть тела, которые создала природа, а есть те, которые сделал своими рукам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естествен. или искусств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                дере</w:t>
              <w:softHyphen/>
              <w:t>в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                      камень  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                        облако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887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  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бщее и различ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 ли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 чего предм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 Делают вывод о том, что все вещества твердые, жидкие или газообраз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живаются по 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яют в груп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ут сахар в стакан, размешиваю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одноразовыми ложечками вод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сладкая, значит, сахар не исче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уметь внести  необходимые корректировки в действие после завершения на основе оценки ее учета и характера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в соответствии с содержанием учебного материала и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, уметь внести  необходимые корректировки в действие после завершения на основе оценки ее учета и характера сделанных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в соответствии с содержанием учебного материала и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и с целевой устано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убедительные доказательства в диалоге, проявлять активность во взаимодейст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 соответствии с целевой устано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занные мнения по существу полученного задания. Преобразовывать модели в соответствии с содержанием учебного материала и поставленной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с водой, ложе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Итог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щихся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ем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назову тело, а вы вещество: парта, окно, колесо маш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три состояния вещества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«!» - если было легко, материал поняте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 - если было трудно, остались вопросы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оценивают на листочках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стекло, резина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, жидкое, газообразное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оценивают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 Осуществление взаимного контроля, планирование способа взаимо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4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олучает задание в конверте, какое состояние вещества изобразить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гр. Продумайте танец   с изображением   веществ в разном состоянии. ( например, первая  группа –   твердое, вторая –  жидкое и третья –  газообразное)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. Изобразить газообр. вещество при помощи вырезанных кругов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. Изобразить тверд. вещество при помощи вырезанных кругов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группа демонстрирует, остальные  отгадывают, частицы какого вещества изображали участники других групп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ображают частицы твердого вещества (ученики  медленно, практически стоя на месте,   двигаются очень близко друг к другу, выстраиваясь  ровными рядами), жидкости (ученики   двигаются быстрее, увеличивая промежутки между собой и нарушая ровные ряды, создавая ощущение движущейся толпы),  газов (ученики двигаются гораздо быстрее,  удаляются еще дальше  друг от друга)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модели в соответствии с содержанием учебного материала и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, планирование способа взаимо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работать с учебником на стр. 36-39, записать слова в словарь, выполнить задание в тетради на стр.24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принимать, сохранять учебн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m">
    <w:name w:val="se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character" w:styleId="C0c3">
    <w:name w:val="c0 c3"/>
    <w:basedOn w:val="Style14"/>
    <w:qFormat/>
    <w:rPr/>
  </w:style>
  <w:style w:type="character" w:styleId="C6c0c3">
    <w:name w:val="c6 c0 c3"/>
    <w:basedOn w:val="Style14"/>
    <w:qFormat/>
    <w:rPr/>
  </w:style>
  <w:style w:type="character" w:styleId="C0c3c6">
    <w:name w:val="c0 c3 c6"/>
    <w:basedOn w:val="Style14"/>
    <w:qFormat/>
    <w:rPr/>
  </w:style>
  <w:style w:type="character" w:styleId="C8c0c3">
    <w:name w:val="c8 c0 c3"/>
    <w:basedOn w:val="Style14"/>
    <w:qFormat/>
    <w:rPr/>
  </w:style>
  <w:style w:type="character" w:styleId="C0c3c8">
    <w:name w:val="c0 c3 c8"/>
    <w:basedOn w:val="Style14"/>
    <w:qFormat/>
    <w:rPr/>
  </w:style>
  <w:style w:type="character" w:styleId="C8c0c3c18">
    <w:name w:val="c8 c0 c3 c18"/>
    <w:basedOn w:val="Style14"/>
    <w:qFormat/>
    <w:rPr/>
  </w:style>
  <w:style w:type="character" w:styleId="C8c0c3c16">
    <w:name w:val="c8 c0 c3 c16"/>
    <w:basedOn w:val="Style14"/>
    <w:qFormat/>
    <w:rPr/>
  </w:style>
  <w:style w:type="character" w:styleId="C0c3c16">
    <w:name w:val="c0 c3 c16"/>
    <w:basedOn w:val="Style14"/>
    <w:qFormat/>
    <w:rPr/>
  </w:style>
  <w:style w:type="character" w:styleId="C0c3c9">
    <w:name w:val="c0 c3 c9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2">
    <w:name w:val="body_2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2:00Z</dcterms:created>
  <dc:creator>WiZaRd</dc:creator>
  <dc:description/>
  <cp:keywords/>
  <dc:language>en-US</dc:language>
  <cp:lastModifiedBy>uzer</cp:lastModifiedBy>
  <cp:lastPrinted>2020-01-09T17:10:00Z</cp:lastPrinted>
  <dcterms:modified xsi:type="dcterms:W3CDTF">2020-01-11T06:01:00Z</dcterms:modified>
  <cp:revision>7</cp:revision>
  <dc:subject/>
  <dc:title>Урок русского языка во 2 классе по УМК «Начальная школа 21 века»</dc:title>
</cp:coreProperties>
</file>