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Барабина Наталья Геннадьевна</w:t>
      </w:r>
      <w:r>
        <w:rPr>
          <w:b/>
          <w:bCs/>
        </w:rPr>
        <w:t xml:space="preserve">, </w:t>
      </w:r>
      <w:r>
        <w:rPr/>
        <w:t xml:space="preserve">учитель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07.03.2014г.</w:t>
      </w:r>
    </w:p>
    <w:p>
      <w:pPr>
        <w:pStyle w:val="Normal"/>
        <w:jc w:val="both"/>
        <w:rPr/>
      </w:pPr>
      <w:r>
        <w:rPr/>
        <w:t>Цель проведения урока: продемонстрировать использование ИКТ на уроке физики на заседании методического объединения О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физики в 7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Выталкивающая сила. Сила Архим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– изучение нового материала при помощи экспери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Обнаружить и изучить действие жидкости на погруженное т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Исследовать зависимость выталкивающей силы от различных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Показать значение выталкивающей силы в жизни человека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>
          <w:b/>
          <w:b/>
        </w:rPr>
      </w:pPr>
      <w:r>
        <w:rPr/>
        <w:t>1. Развивать мотивацию изучения физики, используя информационные технологии и сообщая исторические факты;</w:t>
      </w:r>
    </w:p>
    <w:p>
      <w:pPr>
        <w:pStyle w:val="Normal"/>
        <w:jc w:val="both"/>
        <w:rPr>
          <w:b/>
          <w:b/>
        </w:rPr>
      </w:pPr>
      <w:r>
        <w:rPr/>
        <w:t>2. Развивать умение работать в парах и группах, развивать сотрудничество.</w:t>
      </w:r>
    </w:p>
    <w:p>
      <w:pPr>
        <w:pStyle w:val="Normal"/>
        <w:jc w:val="both"/>
        <w:rPr>
          <w:b/>
          <w:b/>
        </w:rPr>
      </w:pPr>
      <w:r>
        <w:rPr/>
        <w:t>3. Развивать коммуникативные умения, умение оценивать свою работу и работу других учащих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</w:p>
    <w:p>
      <w:pPr>
        <w:pStyle w:val="Normal"/>
        <w:jc w:val="both"/>
        <w:rPr/>
      </w:pPr>
      <w:r>
        <w:rPr/>
        <w:t>1. Продолжать развитие наблюдательности учащихся, умение сравнивать, анализировать и делать выводы по результатам проделанной работы;</w:t>
      </w:r>
    </w:p>
    <w:p>
      <w:pPr>
        <w:pStyle w:val="Normal"/>
        <w:jc w:val="both"/>
        <w:rPr/>
      </w:pPr>
      <w:r>
        <w:rPr/>
        <w:t>2. Продолжать развитие экспериментальных умений;</w:t>
      </w:r>
    </w:p>
    <w:p>
      <w:pPr>
        <w:pStyle w:val="Normal"/>
        <w:jc w:val="both"/>
        <w:rPr/>
      </w:pPr>
      <w:r>
        <w:rPr/>
        <w:t>3. Способствовать расширению кругозора учащихс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</w:rPr>
      </w:pPr>
      <w:r>
        <w:rPr/>
        <w:t>Компьютер, мультимедийный проектор, экран, презентация к уроку «Выталкивающая сила», задание к уроку  для 2 групп, оборудование по группам, карточки двух цветов (по 4-5 шт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еред уроком, когда дети входят в кабинет, учитель предлагает им взять карточку любого цве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 Постановка проблемы (5 мин.)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). Обнаружение выталкивающей силы по литературному описанию – </w:t>
      </w:r>
      <w:r>
        <w:rPr>
          <w:b/>
          <w:bCs/>
        </w:rPr>
        <w:t>слайд №1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). Экспериментальное определение значения и направления выталкивающей силы (работа в парах) – </w:t>
      </w:r>
      <w:r>
        <w:rPr>
          <w:b/>
          <w:bCs/>
        </w:rPr>
        <w:t xml:space="preserve">слайд №2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). Обобщение результатов работы – </w:t>
      </w:r>
      <w:r>
        <w:rPr>
          <w:b/>
          <w:bCs/>
        </w:rPr>
        <w:t>слайд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Изучение нового материала. (20 мин.).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1). Введение – </w:t>
      </w:r>
      <w:r>
        <w:rPr>
          <w:b/>
          <w:bCs/>
        </w:rPr>
        <w:t>слайды №4, 5 (2 мин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. Разбиение по группам. Организация работы групп. Группа – это учащиеся, которые вытянули карточки одинакового цвета при входе в кабинет. Для каждой группы подготовлено заранее оборудование с заданием  (см. приложение) </w:t>
      </w:r>
      <w:r>
        <w:rPr>
          <w:b/>
          <w:bCs/>
        </w:rPr>
        <w:t>(3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). Работа по группам – экспериментальное исследование выталкивающей силы от различных физических величин – </w:t>
      </w:r>
      <w:r>
        <w:rPr>
          <w:b/>
          <w:bCs/>
        </w:rPr>
        <w:t>слайд №6 (5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). Отчет групп о проделанной работе. </w:t>
      </w:r>
      <w:r>
        <w:rPr>
          <w:b/>
          <w:bCs/>
        </w:rPr>
        <w:t xml:space="preserve">(5 мин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). Теоретический вывод формулы зависимости выталкивающей силы – </w:t>
      </w:r>
      <w:r>
        <w:rPr>
          <w:b/>
          <w:bCs/>
        </w:rPr>
        <w:t>слайды №7, 8</w:t>
      </w:r>
      <w:r>
        <w:rPr>
          <w:bCs/>
        </w:rPr>
        <w:t xml:space="preserve"> </w:t>
      </w:r>
      <w:r>
        <w:rPr>
          <w:b/>
          <w:bCs/>
        </w:rPr>
        <w:t>(3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). Запись конспекта в тетрадях – </w:t>
      </w:r>
      <w:r>
        <w:rPr>
          <w:b/>
          <w:bCs/>
        </w:rPr>
        <w:t>слайд № 7 (2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 Домашнее задание (2 мин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§ 22, № 23.14, 23.25, 23.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Обобщение. Закрепление. (13 мин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1). Значение выталкивающей силы в жизни человека и животных. Историческая справка</w:t>
      </w:r>
      <w:r>
        <w:rPr>
          <w:b/>
        </w:rPr>
        <w:t xml:space="preserve"> (3 мин.)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Закон Архимеда помогает поднимать затонувшие суда. Один из самых больших ледоколов «Садко», по халатности капитана затонувший в Белом море в 1916 г., пролежал на морском дне 17 лет, его затем подняли понтонами, и он снова вступил в строй.</w:t>
      </w:r>
    </w:p>
    <w:p>
      <w:pPr>
        <w:pStyle w:val="Normal"/>
        <w:jc w:val="both"/>
        <w:rPr/>
      </w:pPr>
      <w:r>
        <w:rPr/>
        <w:t>Рыбы, киты и другие морские животные могут погружаться на глубину, а также всплывать к поверхности, изменяя свой объем.</w:t>
      </w:r>
    </w:p>
    <w:p>
      <w:pPr>
        <w:pStyle w:val="Normal"/>
        <w:jc w:val="both"/>
        <w:rPr/>
      </w:pPr>
      <w:r>
        <w:rPr/>
        <w:t>Изменяя плотность жидкости можно заставить вареное яйцо (любой предмет) то погружаться, то всплывать (демонстрация). Как вы думаете, где это можно использовать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). Решение косвенных задач (веселые вопросы из книги Г.Остера «Физика») по группам </w:t>
      </w:r>
      <w:r>
        <w:rPr>
          <w:b/>
          <w:bCs/>
        </w:rPr>
        <w:t>(6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).  Выставление оценок друг другу в группе . Подведение итогов </w:t>
      </w:r>
      <w:r>
        <w:rPr>
          <w:b/>
          <w:bCs/>
        </w:rPr>
        <w:t>(4 мин.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JukKI</dc:creator>
  <dc:description/>
  <cp:keywords/>
  <dc:language>en-US</dc:language>
  <cp:lastModifiedBy>Даша</cp:lastModifiedBy>
  <dcterms:modified xsi:type="dcterms:W3CDTF">2017-01-17T17:42:00Z</dcterms:modified>
  <cp:revision>10</cp:revision>
  <dc:subject/>
  <dc:title/>
</cp:coreProperties>
</file>